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2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行路安全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种交通信号灯的含义：</w:t>
            </w:r>
          </w:p>
          <w:p>
            <w:pPr>
              <w:pStyle w:val="Normal"/>
              <w:widowControl/>
              <w:spacing w:lineRule="auto" w:line="360"/>
              <w:ind w:left="47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灯亮时，准许通过，但转弯的车辆不准妨碍直行车辆和行人通过；黄灯亮时，不准通过，但已超过停止线后车辆和已进入人行横道的行人可继续通行；</w:t>
            </w:r>
          </w:p>
          <w:p>
            <w:pPr>
              <w:pStyle w:val="Normal"/>
              <w:widowControl/>
              <w:spacing w:lineRule="auto" w:line="360"/>
              <w:ind w:left="47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灯亮时，不准通行，黄灯闪烁时，须在确保安全原则下通行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人行横道信号的含义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灯亮时，准许通过；绿灯闪烁时，不准行人进入人行横道，但已进入人行横道的可继续通行；红灯亮时，不准通行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穿马路时，要养成看交通信号的好习惯。同时，还要注意来往车辆，不要追逐、猛跑，斜穿或突然改变行路方向。不要倚坐护栏和隔离墩，也不要图省事翻越或钻越护栏和隔离墩过马路，而应走过街天桥和过街地道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没有人行穿越道的路程，须直行通过，主动避让来往车辆，不要在车辆临近时抢行。穿越公路时，要听从交通民警的指挥，要遵守交通规则，做到“红灯停，绿灯行”及“一慢、二看、三通过”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3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乘车安全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乘汽车安全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坐公共汽车时，要遵守秩序，在指定地点依次候车，等车停稳后先下后上，不要拥挤，不能在车还没停稳时就抢先上下车，否则很容易造成摔伤或撞伤。乘车时，不能向车外乱扔杂物，也不能把头、胳膊或身体任何部分伸出车外，这样容易被对面来的车或路边的树枝刮伤。同时坐车千万不能携带鞭炮、汽油一类的易燃、易爆物品上车。下了汽车要先走到便道上去。如果需要横穿马路，就必须从人行横道通过，绝不能一下汽车就急忙奔向马路中间，更不能不等汽车开走，就从车前、车后往马路中间跑，这样看不见路上来往的车辆，很容易出事。打出租汽车时，不要站在机动车道上。一旦不幸遇到翻车事故，不要死死地抓住车厢的某个部位。而要去抱住自己的头，并缩起全身才是上策。如果遇上交通事故，要维护好现场，同时呼喊大人，通知医院，以便迅速抢救伤员，并及时向交通警察或治安人员报警；还要记住肇事车辆的车牌号码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铁路及乘火车安全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能在铁路口或铁路上行走逗留、打闹，拣拾废余物品，也不能钻车或扒车。通过铁路道口时，必须听从道口看守人员的指挥，栏杆放下表示火车就要通过，千万不能钻栏杆过道口。不要横穿铁路，更不能在铁轨上玩耍。如果有火车来了，必须站到铁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以外，在电汽化铁路线上，还要注意不能攀爬接触网支柱和铁塔，也不要在铁塔边休息或玩耍，防止触电。在站台等车时，要站在安全线以外，如果在没有安全护栏的小站上，一定要离开轨道两米发外。火车进站时速度很快。离近了就有被卷入的危险。在火车上，不要玩火；不要到两节车厢的连接外去玩，这样容易被夹伤或挤伤；千万不能把头、身子、手等伸到窗外，免得被车窗卡住，或是被沿线的信号设备、树木等刮伤。用完的塑料饭盒、水瓶、包装袋等茶物，不能顺手扔到窗外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4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诵读经典  慧心雅行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一：好书推荐（班级活动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：各班教室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各班学生准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演讲，内容为推荐自己喜欢的一本好书，每班参与学生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班主任组织学生推选出一名演讲最优秀的学生参加学校比赛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班级推选出一本最受欢迎的好书，组织全班学生利用课余时间共读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7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清明祭英烈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auto" w:line="36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进一步突出中华传统节日蕴含的思想教育内涵，增强中华民族优秀文化传统和革命传统教育，不断深化“我的中国梦”教育实践活动，积极引导未成年人培育和践行社会主义核心价值观，拓展丰富“做一个有道德的人”主题活动内容，根据中央文明办、教育部、团中央、全国妇联、中国关工委五部门联合下发的通知，现将今年清明节期间组织未成年人开展“清明祭英烈”活动有关事项通知如下：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活动主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围绕立德树人根本任务，以缅怀先辈，学会感恩，组织瞻仰宣誓、祭扫献花、慰问帮扶烈士家属等活动，学习党史国史和英模事迹，感知幸福生活来之不易，继承先烈遗志，传承红色基因，弘扬优良传统。</w:t>
            </w:r>
          </w:p>
          <w:p>
            <w:pPr>
              <w:pStyle w:val="Normal"/>
              <w:widowControl/>
              <w:spacing w:lineRule="auto" w:line="36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活动时间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为启动日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~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为统一行动日）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活动内容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（周六）为启动日，联合广播启动此活动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（周六）以少先队活动课为宣传组织阵地，组织学生开展“缅怀先烈 学会感恩”系列活动。具体安排如下：</w:t>
            </w:r>
          </w:p>
          <w:tbl>
            <w:tblPr>
              <w:tblW w:w="7616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918"/>
              <w:gridCol w:w="1329"/>
              <w:gridCol w:w="4369"/>
            </w:tblGrid>
            <w:tr>
              <w:trPr/>
              <w:tc>
                <w:tcPr>
                  <w:tcW w:w="761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主题：缅怀先烈，学会感恩</w:t>
                  </w:r>
                </w:p>
              </w:tc>
            </w:tr>
            <w:tr>
              <w:trPr/>
              <w:tc>
                <w:tcPr>
                  <w:tcW w:w="1918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日（周六）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开展主题班会活动</w:t>
                  </w:r>
                </w:p>
              </w:tc>
              <w:tc>
                <w:tcPr>
                  <w:tcW w:w="132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一、二年级</w:t>
                  </w:r>
                </w:p>
              </w:tc>
              <w:tc>
                <w:tcPr>
                  <w:tcW w:w="436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认识和了解中华民族传统文化，继承弘扬中华传统美德，为入队作好准备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（任务：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日上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张照片到微信群）</w:t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三年级</w:t>
                  </w:r>
                </w:p>
              </w:tc>
              <w:tc>
                <w:tcPr>
                  <w:tcW w:w="436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小小故事会（学习英烈事迹）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（任务：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日前上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张照片到微信群）</w:t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四年级</w:t>
                  </w:r>
                </w:p>
              </w:tc>
              <w:tc>
                <w:tcPr>
                  <w:tcW w:w="436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小报制作，分享学习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（任务：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日前上交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张小报到德育中心）</w:t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五年级</w:t>
                  </w:r>
                </w:p>
              </w:tc>
              <w:tc>
                <w:tcPr>
                  <w:tcW w:w="436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撰写并分享“向英烈寄语”活动，表达对革命先烈的敬仰和追思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（任务：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日前上传寄语反馈表到班主任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QQ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群，每班不少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条。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~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（休息日）为统一行动日，各中队以雏鹰假日小队的形式，征集家长义工，共同参与，共同祭奠，开展形式丰富的队活动（瞻仰宣誓、祭扫献花、慰问烈军属、学习英模事迹等），在道德实践中践行社会主义核心价值观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6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防溺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要私自在海边河边、湖边、江边、水库边、水沟边、池塘边玩耍、追赶以防滑入水中，有句俗语：有事无事江边走，难免有打湿脚的时候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严禁学生私自下水游泳，特别是中小学生必须有大人的陪同并带好就生圈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严禁中小学生私自外出钓鱼，因为钓鱼蹲在水边，水边的泥土、沙石长期被水浸泡，而变很松散，有些水边长年累月被水浸泡还长了一层苔藓，一踩上去就滑入水中，即使不滑入水中都有被摔伤的危险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没有大人陪同或配带救生圈的情况下，严禁私自结伙去划船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到公园划船，或乘坐船时必须要坐好，不要在船上乱跑，或在船舷边洗手、洗脚，尤其是乘坐小船时不要摇晃、也不能超重，以免小船掀翻或下沉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坐船时，一旦遇到特殊情况，一定要保持镇静，听从船上工作人员的指挥，不能轻率跳水。如果出现有人溺水，更不要贸然下水营救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遇到大风大雨、大浪或雾太大的天气，最好不要坐船，也不要在船上玩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果不慎滑落水中，应吸足气，拍打着水，大声的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果不幸溺水，当有人来救助的时候应该身体放松、让救助的人托住腰部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当自己特别心爱的东西，掉入水中时不要急着去捞，而应找大人来帮忙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5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食物中毒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Style15"/>
              <w:spacing w:lineRule="auto" w:line="360"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不要随便乱买零食，特别是不要在路边小店、街头买一些包装粗糙，质量低次的冷饮、冰棍，不吃无营业执照、卫生许可证的商贩出售的爆米花、膨化食品、豆腐脑、熟肉、羊肉串、麻辣等食品。</w:t>
            </w:r>
          </w:p>
          <w:p>
            <w:pPr>
              <w:pStyle w:val="Style15"/>
              <w:spacing w:lineRule="auto" w:line="360"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隔夜食品要加热，不吃腐烂变质的食品，不要喝自来水，更不要随便乱喝水，生吃瓜果。蔬菜要洗净，吃水果前要削皮，不要乱吃野果、野菜、蘑菇等野生食物。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要勤洗手，特别是在饭前饭后，上厕所必须要把手洗干净。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低年级的同学现在正是掉牙齿的年龄，不要乱吃零食，要时刻保持口腔卫生，这样才能长出坚硬、整齐、洁白的牙齿。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在购买食品时应认真看清生产厂家、生产日期、保质期。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家里的餐具经常消毒，厨房要避风，防止发霉。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小孩子最喜欢嘴里含些东西，特别是一些比较硬的东西，这样很容易滑入肚内，并且也有很多细菌，会造成痛苦至危险。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不要偷吃果园的水果，可能有喷洒的农药，以免中毒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8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防止意外伤害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用电常识，不要用硬的物品接触电源，也不要用人体某个部位接触电源，以防触电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要乱插、私接电源，特别是不要用湿手去插电源插头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要多注意观察家里的各种电器，插头插座、电线、灯是否有破损、老化的现象，如果有应立即告诉家长进行正确处理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们中小学生不要私自玩电，特别是当家里没有人时，一定要把所有的电源都关闭或拔掉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凡是金属制品都是导电的，千万不要用这些工具真接与电源接触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雷雨天气，千万不要站在树底下避雨，以免遭到雷击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要在楼梯上玩耍，特别是楼道拥挤时必须靠右走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严禁在楼梯的扶手栏杆向下直滑或追逐奔跑，踩空或撞人都可能造成严重伤害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严禁爬高或在阳台护栏上探取东西，特别是擦窗户时不要将身体探到窗户外面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要跟陌生人讲话、接触，更不要吃陌生人送给你的食物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9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运动安全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避免运动损伤，最重要的是选择最适合自己的运动方式，但有时候自己无法选择，比如上体育课时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把好体检关。结合身体状况的实际，正确选择锻炼的内容、方法、方式、强度。如有体质上的问题要及时报告给体育老师或班主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提高预防运动损伤的自觉性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正确掌撑和了解运动项目的技术要求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做好准备活动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加强运动中的保护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，对于每一个人都是最基本的需要。由于各种案件发生的不可预测性，突发事件不可避免。但只要我们加强教育、时刻提醒，做到警钟长鸣，高度重视安全防范意识的培养，才能体现“关注安全，关爱生命”。安全教育没有终点！</w:t>
            </w:r>
          </w:p>
          <w:p>
            <w:pPr>
              <w:pStyle w:val="Normal"/>
              <w:widowControl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10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用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学会看安全用电标志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确统一的标志是保证用电安全的一项重要措施。统计表明，不少电气事故完全是由于标志不统一而造成的。例如由于导线的颜色不统一，误将相线接设备（用通俗易懂的语言描述）的机壳，而导致机壳带电，酿成触点伤亡事故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各种标志的含义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志分为颜色标志和图形标志。颜色标志常用来区分各种不同性质、不同用途的导线，或用来表示某处安全程度。图形标志一般用来告诫人们不要去接近有危险的场所。为保证安全用电，必须严格按有关标准使用颜色标志和图形标志。我国安全色标采用的标准，基本上与国际标准草案（ＩＳＤ）相同。一般采用的安全色有以下几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红色：用来标志禁止、停止和消防，如信号灯、信号旗、机器上的紧急停机按钮等都是用红色来表示“禁止”的信息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黄色：用来标志注意危险。如“当心触电”、“注意安全”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绿色：用来标志安全无事。如“在此工作”、“已接地”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蓝色：用来标志强制执行，如“必须带安全帽”等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黑色：用来标志图像、文字符号和警告标志的几何图形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11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“晒晒我家楼道”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活动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活动地点：我家所在楼道、社区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活动对象：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学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活动内容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“创城进校园，文明我最棒”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加强行为规范教育，增强学生卫生意识。通过班会、午会、联合广播等形式，加强对学生的日常行为规范教育，提高环境保护意识。要求：每班设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卫生监督员，确保教室、走廊、保洁区无废纸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展形式多样、内容丰富的创城活动。开展以“小手拉大手，创城一起走”、“小手拉大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仪我先行”、“小手牵大手、共育文明花”楼道卫生整治等内容为主题的教育活动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“小手牵大手，共育文明花”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印发《“小手拉大手，共育文明花”楼道卫生整治活动告家长书》，由学生带回家庭，通过“学生包家庭、班级包小区、学校包片区等措施，将文明和谐的理念传播到家庭、社区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各班下发一份告家长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展“小手牵大手、共育文明花”创城亲子活动，组织广大学生和家长利用双休日时间，共同走进楼道，走入社区，捡拾白色垃圾，打扫公共卫生，以学生的行为影响家长，将学校教育逐步延伸到家庭、社区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）“小手牵大手，形成文明公德”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学生走进楼道、走入社区，与家长一起组织“环保小卫士”等实践活动，开展文明行为劝诫和监督活动，对居民不良卫生行为进行劝导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12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增强防患意识  提高自救能力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、演练准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宣传教育：演练前进行联合广播，讲明演练的意义、目的以及疏散的线路和注意事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保护措施：在演练开始前，安排行政及后勤人员到教学楼各出口及主要位置。在演练过程中维护秩序，进行应急处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、疏散安排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一）、预备待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二）、撤离方式：演练开始，由副班主任带头、班主任断后，从教室内以组为单位（不能争抢）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直接撤离，不要在教室外整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三）、撤离顺序：撤离线路以及先后顺序如下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与广播操出场一致）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三、注意事项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以严肃认真的态度对待演练，严格按照要求一丝不苟地执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在演练过程中，禁止随意说话，更不能大声说笑，干扰别人的注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在演练时注意动作的规范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尽可能一手触摸墙壁行走以辨别方向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低头弯腰避免热浪烧烤和碰撞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用一只手捂在鼻前，摹仿在浓烟中用湿毛巾捂鼻阻隔烟尘的样子。</w:t>
            </w:r>
          </w:p>
          <w:p>
            <w:pPr>
              <w:pStyle w:val="Normal"/>
              <w:widowControl/>
              <w:spacing w:lineRule="auto" w:line="360"/>
              <w:ind w:left="479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楼梯时，降低重心（弯腰半下蹲），使身体保持更好的平衡。</w:t>
            </w:r>
          </w:p>
          <w:p>
            <w:pPr>
              <w:pStyle w:val="Normal"/>
              <w:widowControl/>
              <w:spacing w:lineRule="auto" w:line="360"/>
              <w:ind w:left="47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严禁用手推前面同学的后背，脚踩前面同学的脚跟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在演练时，要学会互相帮助、互相关心、互相提醒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13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小学心理健康教育活动月方案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活动主题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谐心灵  阳光校园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活动时间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主要活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学校层面：“四个一”活动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举行一次启动仪式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举办一次心理讲座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放一张“心灵花园”书签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举办一次“男生节”活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“阳光男孩”才艺比拼。每班推选一个节目，表演者均要求为男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大礼堂进行初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行决赛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“阳光男孩”游戏活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~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每班推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男生进行趣味心理活动，另外每班推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女生作为啦啦队，观摩活动。其余的学生在班内开展趣味心理游戏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“阳光男孩”社团展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~2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以男孩为主要成员的围棋、航模、棒球、摄影社团进行展示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“十佳明星男生”评选活动。以良好的心理品质为标准，每班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之前推选出一名“十佳明星男生”候选人，上传徐友霞老师的网络硬盘文件夹，参加校级展示评选，领导小组将组织大众评审团选出实小的“十佳明星男生”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班级层面：“三个一”活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好一期专题板报：各班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出好一期“和谐心灵  阳光校园”心理健康专题板报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举办一次主题队会：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二年级要求每个学生填写一张点赞卡，利用班会课夸夸身边小伙伴。每班上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至德育协同中心，其余的张贴在班级的软木板上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推选一名“十佳明星男生”候选人，制作宣传海报，参加校级评选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14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足口病防控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手足口病主要症状：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患儿感染肠道病毒后，多以发热起病，一般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。口腔粘膜出现分散状疱疹，米粒大小，疼痛明显；手掌或脚掌部出现米粒大小疱疹，臀部可受累。疱疹周围有炎性红晕，疱内液体较少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症患者早期有咳嗽流涕和流口水等类似上呼吸道感染的症状，有的孩子可能有恶心、呕吐等反应。发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后开始出现皮疹，通常在手足、臀部出现，或出现口腔粘膜疱疹。有的患儿不发热，只表现为手、足、臀部皮疹或疱疹性咽峡炎，病情较轻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请家长每日观察孩子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咳嗽吗，喉咙痛不痛？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手心、脚心、口腔及臀部有没有疱疹？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没有发热？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出现以上症状请及时就医，如果确诊为手足口病马上告知班主任！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发生传染病后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能参加任何集体活动（体育课、音乐课、课间操、吃饭等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每天做好班级消毒及开窗通风的工作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与其他班级同学玩耍、聊天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病学生的密切接触者要及时关注他的身体状况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15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垃圾分类知识讲座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分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回收垃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包括废纸、塑料、玻璃、金属和布料五大类。废纸：主要包括报纸、期刊、图书、各种包装纸、办公用纸、广告纸、纸盒等等，但是要注意纸巾和厕所纸由于水溶性太强不可回收。塑料：主要包括各种塑料袋、塑料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包装物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次性塑料餐盒和餐具、牙刷、杯子、矿泉水瓶、牙膏皮等。 玻璃：主要包括各种玻璃瓶、碎玻璃片、镜子、灯泡、暖瓶等。金属物：主要包括易拉罐、罐头盒等。布料：主要包括废弃衣服、桌布、洗脸巾、书包、鞋等。通过综合处理回收利用，可以减少污染，节省资源。如每回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废纸可造好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，节省木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，比等量生产减少污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；每回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塑料饮料瓶可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二级原料；每回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废钢铁可炼好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，比用矿石冶炼节约成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减少空气污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的水污染和固体废物。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厨余垃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剩菜剩饭、骨头、菜根菜叶、果皮等食品类废物，经生物技术就地处理堆肥，每吨可生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有机肥料。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害垃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废电池、废日光灯管、废水银温度计、过期药品等，这些垃圾需要特殊安全处理。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它垃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除上述几类垃圾之外的砖瓦陶瓷、渣土、卫生间废纸、纸巾等难以回收的废弃物，采取卫生填埋可有效减少对地下水、地表水、土壤及空气的污染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17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诺如病毒感染性腹泻小知识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什么是感染性腹泻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染性腹泻是由诺如病毒属病毒引起的腹泻，具有发病急、传播速度快、涉及范围广等特点，是引起非细菌性腹泻暴发的主要病因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传播途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感染者粪便和呕吐物中可以发现诺如病毒，可以通过几种方式感染诺如病毒：食用诺如病毒污染的食物或饮用诺如病毒污染的饮料；接触诺如病毒污染的物体或表面，然后手接触到口。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临床表现</w:t>
            </w:r>
          </w:p>
          <w:p>
            <w:pPr>
              <w:pStyle w:val="Normal"/>
              <w:widowControl/>
              <w:spacing w:lineRule="atLeas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如病毒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潜伏期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最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最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感染者发病突然，主要症状为恶心、呕吐、发热、腹痛和腹泻。儿童患者呕吐普遍，成人患者腹泻为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腹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粪便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稀水便或水样便，无粘液脓血。大便常规镜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BC&lt;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未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B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原发感染患者的呕吐症状明显多于续发感染者，有些感染者仅表现出呕吐症状。此外，也可见头痛、寒颤和肌肉痛等症状，严重者可出现脱水症状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防措施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个人卫生，提倡喝开水，不吃生的半生的食物，尤其是禁止生食贝类等水产品，生吃瓜果要洗净，饭前便后要洗手并勤洗手、养成良好的卫生习惯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吃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生冷食品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未煮熟煮透的食物，减少到校外的餐厅就餐，特别是无牌无证的街边小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少外出要会和参与大型活动机会，杜绝传染渠道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有情况，立刻就诊，并报告所在单位及学校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16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明城区携手创  快乐六一梦飞翔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——9:15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及领导、来宾依次入场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暖场：全场齐唱《圆梦中国》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持人入场，小主持介绍出席集会的来宾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旗、唱《中国少年先锋队队歌》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领导致辞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拉丁舞表演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表彰、颁奖（市、区优秀队员、集体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朗诵表演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表彰、颁奖（校级优秀集体、个人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跆拳道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表彰、颁奖（十佳辅导员、十佳家长义工、“好家长”代表、“书香家庭”、“好家长家庭”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歌舞串烧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星光大道展风采（阅读之星、科技之星、体育之星、文艺之星、礼仪之星、奉献之星、国学达人……每班总计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代表走“星光大道”）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场唱跳《青春修炼手册》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呼号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退旗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集会结束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:30——11:1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队联欢活动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明城区携手创  快乐六一梦飞翔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:30~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家庭为单位外出进行社会体验活动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教育（班队活动）授课记录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18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生节活动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内容过程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活动要求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副班主任共同进入班级，轮到“阳光男孩”游戏活动比赛，正班主任带学生参赛，副班主任负责教室活动，组织学生看视频和开展心理游戏活动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活动安排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“阳光男孩”才艺比拼决赛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要求：比赛所需服装、道具自备，地点：大礼堂，评委：★徐友霞、章晓颖、龚京、李洁，每班推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学生前来观赛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“阳光男孩”游戏活动比赛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~2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要求：每班推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男生进行趣味心理活动，另外每班推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女生作为啦啦队，观摩活动。其余的学生在班内开展趣味心理游戏、观看心理健康教育视频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:50~1:3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二年级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:30~2:3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点：体育馆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队会活动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10~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要求：各班在班主任的组织下，开展班队会活动，流程可以有：唱一首歌、看一个视频、发表一句感言……活动结束每班上交两张活动照片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kern w:val="0"/>
        </w:rPr>
      </w:pPr>
      <w:r>
        <w:rPr>
          <w:kern w:val="0"/>
        </w:rPr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1253;&#35013;&#29289;&amp;fr=qb_search_exp&amp;ie=utf8" TargetMode="External"/><Relationship Id="rId3" Type="http://schemas.openxmlformats.org/officeDocument/2006/relationships/hyperlink" Target="http://baike.baidu.com/view/72446.htm" TargetMode="External"/><Relationship Id="rId4" Type="http://schemas.openxmlformats.org/officeDocument/2006/relationships/hyperlink" Target="http://baike.baidu.com/view/42357.htm" TargetMode="External"/><Relationship Id="rId5" Type="http://schemas.openxmlformats.org/officeDocument/2006/relationships/hyperlink" Target="http://baike.baidu.com/view/2868937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16:00Z</dcterms:created>
  <dc:creator>User</dc:creator>
  <dc:description/>
  <cp:keywords/>
  <dc:language>en-US</dc:language>
  <cp:lastModifiedBy>AutoBVT</cp:lastModifiedBy>
  <dcterms:modified xsi:type="dcterms:W3CDTF">2017-06-02T08:09:00Z</dcterms:modified>
  <cp:revision>31</cp:revision>
  <dc:subject/>
  <dc:title>专题教育（班队活动）授课记录</dc:title>
</cp:coreProperties>
</file>