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上海市</w:t>
      </w:r>
      <w:r>
        <w:rPr>
          <w:rFonts w:ascii="黑体;SimHei" w:hAnsi="黑体;SimHei" w:cs="宋体;SimSun" w:eastAsia="黑体;SimHei"/>
          <w:b/>
          <w:kern w:val="0"/>
          <w:sz w:val="32"/>
          <w:szCs w:val="32"/>
        </w:rPr>
        <w:t>嘉定区实验小学</w:t>
      </w:r>
      <w:r>
        <w:rPr>
          <w:rFonts w:ascii="黑体;SimHei" w:hAnsi="黑体;SimHei" w:cs="宋体;SimSun" w:eastAsia="黑体;SimHei"/>
          <w:b/>
          <w:kern w:val="0"/>
          <w:sz w:val="32"/>
          <w:szCs w:val="32"/>
        </w:rPr>
        <w:t>安全文明校园岗位职责</w:t>
      </w:r>
    </w:p>
    <w:p>
      <w:pPr>
        <w:pStyle w:val="Normal"/>
        <w:spacing w:lineRule="auto" w:line="360"/>
        <w:jc w:val="center"/>
        <w:rPr>
          <w:rFonts w:ascii="宋体;SimSun" w:hAnsi="宋体;SimSun" w:cs="宋体;SimSun"/>
          <w:kern w:val="0"/>
          <w:sz w:val="32"/>
          <w:szCs w:val="32"/>
        </w:rPr>
      </w:pPr>
      <w:r>
        <w:rPr>
          <w:rFonts w:ascii="宋体;SimSun" w:hAnsi="宋体;SimSun" w:cs="宋体;SimSun"/>
          <w:kern w:val="0"/>
          <w:sz w:val="32"/>
          <w:szCs w:val="32"/>
        </w:rPr>
        <w:t>目 录</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长安全管理工作职责…………………………………………………………</w:t>
      </w:r>
      <w:r>
        <w:rPr>
          <w:rFonts w:cs="宋体;SimSun" w:ascii="宋体;SimSun" w:hAnsi="宋体;SimSun"/>
          <w:kern w:val="0"/>
          <w:sz w:val="24"/>
        </w:rPr>
        <w:t>2</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党支部书记</w:t>
      </w:r>
      <w:r>
        <w:rPr>
          <w:rFonts w:ascii="宋体;SimSun" w:hAnsi="宋体;SimSun" w:cs="宋体;SimSun"/>
          <w:kern w:val="0"/>
          <w:sz w:val="24"/>
        </w:rPr>
        <w:t>安全管理工作职责…………………………………………………</w:t>
      </w:r>
      <w:r>
        <w:rPr>
          <w:rFonts w:cs="宋体;SimSun" w:ascii="宋体;SimSun" w:hAnsi="宋体;SimSun"/>
          <w:kern w:val="0"/>
          <w:sz w:val="24"/>
        </w:rPr>
        <w:t>3</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副校长安全管理工作职责………………………………………………………</w:t>
      </w:r>
      <w:r>
        <w:rPr>
          <w:rFonts w:cs="宋体;SimSun" w:ascii="宋体;SimSun" w:hAnsi="宋体;SimSun"/>
          <w:kern w:val="0"/>
          <w:sz w:val="24"/>
        </w:rPr>
        <w:t>4</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工会主席</w:t>
      </w:r>
      <w:r>
        <w:rPr>
          <w:rFonts w:ascii="宋体;SimSun" w:hAnsi="宋体;SimSun" w:cs="宋体;SimSun"/>
          <w:kern w:val="0"/>
          <w:sz w:val="24"/>
        </w:rPr>
        <w:t>安全管理工作职责……………………………………………………</w:t>
      </w:r>
      <w:r>
        <w:rPr>
          <w:rFonts w:cs="宋体;SimSun" w:ascii="宋体;SimSun" w:hAnsi="宋体;SimSun"/>
          <w:kern w:val="0"/>
          <w:sz w:val="24"/>
        </w:rPr>
        <w:t>5</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后勤服务中心主任安全管理工作职责…………………………………………</w:t>
      </w:r>
      <w:r>
        <w:rPr>
          <w:rFonts w:cs="宋体;SimSun" w:ascii="宋体;SimSun" w:hAnsi="宋体;SimSun"/>
          <w:kern w:val="0"/>
          <w:sz w:val="24"/>
        </w:rPr>
        <w:t>6</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德育</w:t>
      </w:r>
      <w:r>
        <w:rPr>
          <w:rFonts w:ascii="宋体;SimSun" w:hAnsi="宋体;SimSun" w:cs="宋体;SimSun"/>
          <w:kern w:val="0"/>
          <w:sz w:val="24"/>
        </w:rPr>
        <w:t>协同中心主任安全管理工作职责…………………………………………</w:t>
      </w:r>
      <w:r>
        <w:rPr>
          <w:rFonts w:cs="宋体;SimSun" w:ascii="宋体;SimSun" w:hAnsi="宋体;SimSun"/>
          <w:kern w:val="0"/>
          <w:sz w:val="24"/>
        </w:rPr>
        <w:t>7</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程管理中心</w:t>
      </w:r>
      <w:r>
        <w:rPr>
          <w:rFonts w:ascii="宋体;SimSun" w:hAnsi="宋体;SimSun" w:cs="宋体;SimSun"/>
          <w:kern w:val="0"/>
          <w:sz w:val="24"/>
        </w:rPr>
        <w:t>主任</w:t>
      </w:r>
      <w:r>
        <w:rPr>
          <w:rFonts w:ascii="宋体;SimSun" w:hAnsi="宋体;SimSun" w:cs="宋体;SimSun"/>
          <w:kern w:val="0"/>
          <w:sz w:val="24"/>
        </w:rPr>
        <w:t>安全管理工作职责…………………………………………</w:t>
      </w:r>
      <w:r>
        <w:rPr>
          <w:rFonts w:cs="宋体;SimSun" w:ascii="宋体;SimSun" w:hAnsi="宋体;SimSun"/>
          <w:kern w:val="0"/>
          <w:sz w:val="24"/>
        </w:rPr>
        <w:t>8</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生活动部主任安全管理工作职责……………………………………………</w:t>
      </w:r>
      <w:r>
        <w:rPr>
          <w:rFonts w:cs="宋体;SimSun" w:ascii="宋体;SimSun" w:hAnsi="宋体;SimSun"/>
          <w:kern w:val="0"/>
          <w:sz w:val="24"/>
        </w:rPr>
        <w:t>9</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人力资源部主任安全管理工作职责……………………………………………</w:t>
      </w:r>
      <w:r>
        <w:rPr>
          <w:rFonts w:cs="宋体;SimSun" w:ascii="宋体;SimSun" w:hAnsi="宋体;SimSun"/>
          <w:kern w:val="0"/>
          <w:sz w:val="24"/>
        </w:rPr>
        <w:t>10</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安（</w:t>
      </w:r>
      <w:r>
        <w:rPr>
          <w:rFonts w:ascii="宋体;SimSun" w:hAnsi="宋体;SimSun" w:cs="宋体;SimSun"/>
          <w:kern w:val="0"/>
          <w:sz w:val="24"/>
        </w:rPr>
        <w:t>门卫</w:t>
      </w:r>
      <w:r>
        <w:rPr>
          <w:rFonts w:ascii="宋体;SimSun" w:hAnsi="宋体;SimSun" w:cs="宋体;SimSun"/>
          <w:kern w:val="0"/>
          <w:sz w:val="24"/>
        </w:rPr>
        <w:t>）安全管理工作职责………………………………………………</w:t>
      </w:r>
      <w:r>
        <w:rPr>
          <w:rFonts w:cs="宋体;SimSun" w:ascii="宋体;SimSun" w:hAnsi="宋体;SimSun"/>
          <w:kern w:val="0"/>
          <w:sz w:val="24"/>
        </w:rPr>
        <w:t>11</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会</w:t>
      </w:r>
      <w:r>
        <w:rPr>
          <w:rFonts w:ascii="宋体;SimSun" w:hAnsi="宋体;SimSun" w:cs="宋体;SimSun"/>
          <w:kern w:val="0"/>
          <w:sz w:val="24"/>
        </w:rPr>
        <w:t>组长</w:t>
      </w:r>
      <w:r>
        <w:rPr>
          <w:rFonts w:ascii="宋体;SimSun" w:hAnsi="宋体;SimSun" w:cs="宋体;SimSun"/>
          <w:kern w:val="0"/>
          <w:sz w:val="24"/>
        </w:rPr>
        <w:t>安全管理工作职责……………………………………………………</w:t>
      </w:r>
      <w:r>
        <w:rPr>
          <w:rFonts w:cs="宋体;SimSun" w:ascii="宋体;SimSun" w:hAnsi="宋体;SimSun"/>
          <w:kern w:val="0"/>
          <w:sz w:val="24"/>
        </w:rPr>
        <w:t>12</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班主任</w:t>
      </w:r>
      <w:r>
        <w:rPr>
          <w:rFonts w:ascii="宋体;SimSun" w:hAnsi="宋体;SimSun" w:cs="宋体;SimSun"/>
          <w:kern w:val="0"/>
          <w:sz w:val="24"/>
        </w:rPr>
        <w:t>安全管理工作职责………………………………………………………</w:t>
      </w:r>
      <w:r>
        <w:rPr>
          <w:rFonts w:cs="宋体;SimSun" w:ascii="宋体;SimSun" w:hAnsi="宋体;SimSun"/>
          <w:kern w:val="0"/>
          <w:sz w:val="24"/>
        </w:rPr>
        <w:t>13</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任课教师</w:t>
      </w:r>
      <w:r>
        <w:rPr>
          <w:rFonts w:ascii="宋体;SimSun" w:hAnsi="宋体;SimSun" w:cs="宋体;SimSun"/>
          <w:kern w:val="0"/>
          <w:sz w:val="24"/>
        </w:rPr>
        <w:t>安全管理工作职责……………………………………………………</w:t>
      </w:r>
      <w:r>
        <w:rPr>
          <w:rFonts w:cs="宋体;SimSun" w:ascii="宋体;SimSun" w:hAnsi="宋体;SimSun"/>
          <w:kern w:val="0"/>
          <w:sz w:val="24"/>
        </w:rPr>
        <w:t>14</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值日</w:t>
      </w:r>
      <w:r>
        <w:rPr>
          <w:rFonts w:ascii="宋体;SimSun" w:hAnsi="宋体;SimSun" w:cs="宋体;SimSun"/>
          <w:kern w:val="0"/>
          <w:sz w:val="24"/>
        </w:rPr>
        <w:t>护导教师</w:t>
      </w:r>
      <w:r>
        <w:rPr>
          <w:rFonts w:ascii="宋体;SimSun" w:hAnsi="宋体;SimSun" w:cs="宋体;SimSun"/>
          <w:kern w:val="0"/>
          <w:sz w:val="24"/>
        </w:rPr>
        <w:t>安全管理工作职责………………………………………………</w:t>
      </w:r>
      <w:r>
        <w:rPr>
          <w:rFonts w:cs="宋体;SimSun" w:ascii="宋体;SimSun" w:hAnsi="宋体;SimSun"/>
          <w:kern w:val="0"/>
          <w:sz w:val="24"/>
        </w:rPr>
        <w:t>15</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实验室仪器管</w:t>
      </w:r>
      <w:r>
        <w:rPr>
          <w:rFonts w:ascii="宋体;SimSun" w:hAnsi="宋体;SimSun" w:cs="宋体;SimSun"/>
          <w:kern w:val="0"/>
          <w:sz w:val="24"/>
        </w:rPr>
        <w:t>理</w:t>
      </w:r>
      <w:r>
        <w:rPr>
          <w:rFonts w:ascii="宋体;SimSun" w:hAnsi="宋体;SimSun" w:cs="宋体;SimSun"/>
          <w:kern w:val="0"/>
          <w:sz w:val="24"/>
        </w:rPr>
        <w:t>员</w:t>
      </w:r>
      <w:r>
        <w:rPr>
          <w:rFonts w:ascii="宋体;SimSun" w:hAnsi="宋体;SimSun" w:cs="宋体;SimSun"/>
          <w:kern w:val="0"/>
          <w:sz w:val="24"/>
        </w:rPr>
        <w:t>安全管理工作职责…………………………………………</w:t>
      </w:r>
      <w:r>
        <w:rPr>
          <w:rFonts w:cs="宋体;SimSun" w:ascii="宋体;SimSun" w:hAnsi="宋体;SimSun"/>
          <w:kern w:val="0"/>
          <w:sz w:val="24"/>
        </w:rPr>
        <w:t>16</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食堂管理员</w:t>
      </w:r>
      <w:r>
        <w:rPr>
          <w:rFonts w:ascii="宋体;SimSun" w:hAnsi="宋体;SimSun" w:cs="宋体;SimSun"/>
          <w:kern w:val="0"/>
          <w:sz w:val="24"/>
        </w:rPr>
        <w:t>安全管理工作职责…………………………………………………</w:t>
      </w:r>
      <w:r>
        <w:rPr>
          <w:rFonts w:cs="宋体;SimSun" w:ascii="宋体;SimSun" w:hAnsi="宋体;SimSun"/>
          <w:kern w:val="0"/>
          <w:sz w:val="24"/>
        </w:rPr>
        <w:t>17</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水电工</w:t>
      </w:r>
      <w:r>
        <w:rPr>
          <w:rFonts w:ascii="宋体;SimSun" w:hAnsi="宋体;SimSun" w:cs="宋体;SimSun"/>
          <w:kern w:val="0"/>
          <w:sz w:val="24"/>
        </w:rPr>
        <w:t>安全管理工作职责………………………………………………………</w:t>
      </w:r>
      <w:r>
        <w:rPr>
          <w:rFonts w:cs="宋体;SimSun" w:ascii="宋体;SimSun" w:hAnsi="宋体;SimSun"/>
          <w:kern w:val="0"/>
          <w:sz w:val="24"/>
        </w:rPr>
        <w:t>18</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体育教师</w:t>
      </w:r>
      <w:r>
        <w:rPr>
          <w:rFonts w:ascii="宋体;SimSun" w:hAnsi="宋体;SimSun" w:cs="宋体;SimSun"/>
          <w:kern w:val="0"/>
          <w:sz w:val="24"/>
        </w:rPr>
        <w:t>安全管理工作职责……………………………………………………</w:t>
      </w:r>
      <w:r>
        <w:rPr>
          <w:rFonts w:cs="宋体;SimSun" w:ascii="宋体;SimSun" w:hAnsi="宋体;SimSun"/>
          <w:kern w:val="0"/>
          <w:sz w:val="24"/>
        </w:rPr>
        <w:t>1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信息技术管理员</w:t>
      </w:r>
      <w:r>
        <w:rPr>
          <w:rFonts w:ascii="宋体;SimSun" w:hAnsi="宋体;SimSun" w:cs="宋体;SimSun"/>
          <w:kern w:val="0"/>
          <w:sz w:val="24"/>
        </w:rPr>
        <w:t>安全管理工作职责……………………………………………</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资</w:t>
      </w:r>
      <w:r>
        <w:rPr>
          <w:rFonts w:ascii="宋体;SimSun" w:hAnsi="宋体;SimSun" w:cs="宋体;SimSun"/>
          <w:kern w:val="0"/>
          <w:sz w:val="24"/>
        </w:rPr>
        <w:t>产管</w:t>
      </w:r>
      <w:r>
        <w:rPr>
          <w:rFonts w:ascii="宋体;SimSun" w:hAnsi="宋体;SimSun" w:cs="宋体;SimSun"/>
          <w:kern w:val="0"/>
          <w:sz w:val="24"/>
        </w:rPr>
        <w:t>理</w:t>
      </w:r>
      <w:r>
        <w:rPr>
          <w:rFonts w:ascii="宋体;SimSun" w:hAnsi="宋体;SimSun" w:cs="宋体;SimSun"/>
          <w:kern w:val="0"/>
          <w:sz w:val="24"/>
        </w:rPr>
        <w:t>员</w:t>
      </w:r>
      <w:r>
        <w:rPr>
          <w:rFonts w:ascii="宋体;SimSun" w:hAnsi="宋体;SimSun" w:cs="宋体;SimSun"/>
          <w:kern w:val="0"/>
          <w:sz w:val="24"/>
        </w:rPr>
        <w:t>安全管理工作职责………………………………………………</w:t>
      </w:r>
      <w:r>
        <w:rPr>
          <w:rFonts w:cs="宋体;SimSun" w:ascii="宋体;SimSun" w:hAnsi="宋体;SimSun"/>
          <w:kern w:val="0"/>
          <w:sz w:val="24"/>
        </w:rPr>
        <w:t>21</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财务室出纳</w:t>
      </w:r>
      <w:r>
        <w:rPr>
          <w:rFonts w:ascii="宋体;SimSun" w:hAnsi="宋体;SimSun" w:cs="宋体;SimSun"/>
          <w:kern w:val="0"/>
          <w:sz w:val="24"/>
        </w:rPr>
        <w:t>安全管理工作职责…………………………………………………</w:t>
      </w:r>
      <w:r>
        <w:rPr>
          <w:rFonts w:cs="宋体;SimSun" w:ascii="宋体;SimSun" w:hAnsi="宋体;SimSun"/>
          <w:kern w:val="0"/>
          <w:sz w:val="24"/>
        </w:rPr>
        <w:t>22</w:t>
      </w:r>
    </w:p>
    <w:p>
      <w:pPr>
        <w:pStyle w:val="Normal"/>
        <w:spacing w:lineRule="auto" w:line="3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卫生保健教师</w:t>
      </w:r>
      <w:r>
        <w:rPr>
          <w:rFonts w:ascii="宋体;SimSun" w:hAnsi="宋体;SimSun" w:cs="宋体;SimSun"/>
          <w:kern w:val="0"/>
          <w:sz w:val="24"/>
        </w:rPr>
        <w:t>安全管理工作职责………………………………………………</w:t>
      </w:r>
      <w:r>
        <w:rPr>
          <w:rFonts w:cs="宋体;SimSun" w:ascii="宋体;SimSun" w:hAnsi="宋体;SimSun"/>
          <w:kern w:val="0"/>
          <w:sz w:val="24"/>
        </w:rPr>
        <w:t>23</w:t>
      </w:r>
    </w:p>
    <w:p>
      <w:pPr>
        <w:pStyle w:val="Norma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图书管理员</w:t>
      </w:r>
      <w:r>
        <w:rPr>
          <w:rFonts w:ascii="宋体;SimSun" w:hAnsi="宋体;SimSun" w:cs="宋体;SimSun"/>
          <w:kern w:val="0"/>
          <w:sz w:val="24"/>
        </w:rPr>
        <w:t>安全管理工作职责…………………………………………………</w:t>
      </w:r>
      <w:r>
        <w:rPr>
          <w:rFonts w:cs="宋体;SimSun" w:ascii="宋体;SimSun" w:hAnsi="宋体;SimSun"/>
          <w:kern w:val="0"/>
          <w:sz w:val="24"/>
        </w:rPr>
        <w:t>24</w:t>
      </w:r>
    </w:p>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饮水管理员</w:t>
      </w:r>
      <w:r>
        <w:rPr>
          <w:rFonts w:ascii="宋体;SimSun" w:hAnsi="宋体;SimSun" w:cs="宋体;SimSun"/>
          <w:kern w:val="0"/>
          <w:sz w:val="24"/>
        </w:rPr>
        <w:t>安全管理工作职责…………………………………………………</w:t>
      </w:r>
      <w:r>
        <w:rPr>
          <w:rFonts w:cs="宋体;SimSun" w:ascii="宋体;SimSun" w:hAnsi="宋体;SimSun"/>
          <w:kern w:val="0"/>
          <w:sz w:val="24"/>
        </w:rPr>
        <w:t>25</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长</w:t>
      </w:r>
      <w:r>
        <w:rPr>
          <w:rFonts w:ascii="宋体;SimSun" w:hAnsi="宋体;SimSun" w:cs="宋体;SimSun"/>
          <w:b/>
          <w:kern w:val="0"/>
          <w:sz w:val="24"/>
        </w:rPr>
        <w:t>（法人代表 第一责任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由</w:t>
      </w:r>
      <w:r>
        <w:rPr>
          <w:rFonts w:ascii="宋体;SimSun" w:hAnsi="宋体;SimSun" w:cs="宋体;SimSun"/>
          <w:kern w:val="0"/>
          <w:sz w:val="24"/>
        </w:rPr>
        <w:t>校长</w:t>
      </w:r>
      <w:r>
        <w:rPr>
          <w:rFonts w:ascii="宋体;SimSun" w:hAnsi="宋体;SimSun" w:cs="宋体;SimSun"/>
          <w:kern w:val="0"/>
          <w:sz w:val="24"/>
        </w:rPr>
        <w:t>任组长的本单位安全工作领导小组，小组成员包括党政工领导、安全、保卫、后勤等管理干部。安全工作领导小组定期召开安全工作例会，研究本单位安全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组织学习、宣传、贯彻国家有关安全工作的方针、政策和法律、法规、规章。提出创建安全文明校园新理念，制定创建规划，与学校各部门、教职员工签订安全责任书。与教育局签订安全责任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有关规定和工作需要设置安全管理机构，配备专职安全干部，负责日常安全管理工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健全本单位安全工作责任制和责任追究制度，组织制定本单位突发事件应急预案和各项管理制度，不定期进行预案演练。一旦发生突发事件，必须在第一时间及时、如实地向局安</w:t>
      </w:r>
      <w:r>
        <w:rPr>
          <w:rFonts w:ascii="宋体;SimSun" w:hAnsi="宋体;SimSun" w:cs="宋体;SimSun"/>
          <w:kern w:val="0"/>
          <w:sz w:val="24"/>
        </w:rPr>
        <w:t>保</w:t>
      </w:r>
      <w:r>
        <w:rPr>
          <w:rFonts w:ascii="宋体;SimSun" w:hAnsi="宋体;SimSun" w:cs="宋体;SimSun"/>
          <w:kern w:val="0"/>
          <w:sz w:val="24"/>
        </w:rPr>
        <w:t>办报告安全事故、重大险肇事故和重大事故隐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制订本单位年度安全工作计划</w:t>
      </w:r>
      <w:r>
        <w:rPr>
          <w:rFonts w:cs="宋体;SimSun" w:ascii="宋体;SimSun" w:hAnsi="宋体;SimSun"/>
          <w:kern w:val="0"/>
          <w:sz w:val="24"/>
        </w:rPr>
        <w:t>(</w:t>
      </w:r>
      <w:r>
        <w:rPr>
          <w:rFonts w:ascii="宋体;SimSun" w:hAnsi="宋体;SimSun" w:cs="宋体;SimSun"/>
          <w:kern w:val="0"/>
          <w:sz w:val="24"/>
        </w:rPr>
        <w:t>包括事故隐患整改计划</w:t>
      </w:r>
      <w:r>
        <w:rPr>
          <w:rFonts w:cs="宋体;SimSun" w:ascii="宋体;SimSun" w:hAnsi="宋体;SimSun"/>
          <w:kern w:val="0"/>
          <w:sz w:val="24"/>
        </w:rPr>
        <w:t>)</w:t>
      </w:r>
      <w:r>
        <w:rPr>
          <w:rFonts w:ascii="宋体;SimSun" w:hAnsi="宋体;SimSun" w:cs="宋体;SimSun"/>
          <w:kern w:val="0"/>
          <w:sz w:val="24"/>
        </w:rPr>
        <w:t>，安排资金，保证本单位安全投入的有效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督促、检查本单位的安全工作，及时消除事故隐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根据季节和节假，安排好防汛、防台、防暴、防寒、防病、防火、防盗、食品卫生、值班保卫等各类事故防范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代表学校协调学校周边公安、城管、文化监察、交警中队、社区等部门，建立工作机制，维护校园及周边环境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在职工代表大会上，报告本年度安全事故和安全工作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把安全工作纳入本单位年度检查、考核、评比内容，对成绩突出的给予表彰奖励，对违反安全制度和严重失职的给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巩固创建上海市安全文明校园成果，积极争创全国安全文明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本责任书的职责任务列入安全工作责任人校长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校党支部书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组织学校内安全管理工作，支持校长实行行政领导负责制，履行自己的工作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召开安全工作会议和支委会，督促、检查学校安全管理工作。研究、解决安全管理工作存在的问题，对事故隐患及时采取有效治理和防范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组织全体党员对学校内安全管理工作和文明组室创建的实施监督管理，发挥党员在创建过程中的先锋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落实安全管理工作专项资金；检查考核安全责任制落实情况。协调有关安全工作的重大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传达并组织教师学习有关安全工作的政策法规、会议精神，做好教师安全文明教育宣传及培训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教师职业道德建设，对校园内不稳定因素、人员情况及时掌握动态，做好政治稳定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协助政府、派出所搞好学校校园周边环境的综合治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指导处理发生的安全事故，组织安排好校园应急预案的演练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督促做好学校安全台账和归档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责任书的职责任务列入安全工作责任人支部书记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副校长安全管理工作职责</w:t>
      </w:r>
    </w:p>
    <w:p>
      <w:pPr>
        <w:pStyle w:val="Normal"/>
        <w:widowControl/>
        <w:spacing w:lineRule="auto" w:line="360"/>
        <w:ind w:firstLine="4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校长、书记建立安全文明校园工作小组，定期召开会议。</w:t>
      </w:r>
    </w:p>
    <w:p>
      <w:pPr>
        <w:pStyle w:val="Normal"/>
        <w:widowControl/>
        <w:spacing w:lineRule="auto" w:line="360"/>
        <w:ind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各阶段工作目标、措施，布置给各个部门具体的安全文明工作，并督促落实考核其执行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并落实教职工在学校安全文明工作中德奖惩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大型活动预案的演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学校班主任队伍的组建和领导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职责任务列入安全工作责任人副校长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工会主席</w:t>
      </w:r>
      <w:r>
        <w:rPr>
          <w:rFonts w:ascii="宋体;SimSun" w:hAnsi="宋体;SimSun" w:cs="宋体;SimSun"/>
          <w:b/>
          <w:kern w:val="0"/>
          <w:sz w:val="24"/>
        </w:rPr>
        <w:t>副校长安全管理工作职责</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w:t>
      </w:r>
      <w:r>
        <w:rPr>
          <w:rFonts w:ascii="宋体;SimSun" w:hAnsi="宋体;SimSun" w:cs="宋体;SimSun"/>
          <w:kern w:val="0"/>
          <w:sz w:val="24"/>
        </w:rPr>
        <w:t>配合校长书记建立与本岗安全管理工作相适应的机构，配备安全管理人员，落实责任和经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立健全教师队伍安全管理规章制度，制定安全事故预防措施和事故抢险预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负责与各职能岗位签订安全责任书，将安全责任落实到有关人员，并考核其执行情况。</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定期开展安全检查，排查隐患，落实整改措施，并对本岗无力解决的问题如实上报学校行政研究处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积极创建文明组室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校内食堂要证照齐全，加强卫生防疫工作，强化销售、保管等各个环节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学校对食品的采购、加工、储存、运输和销售等环节要进行严格控制和管理，做到层层把关，层层监控，层层落实，将管理制度、工作责任落实到班组，落实到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坚持食品采购索证制度，严禁采购“三无”产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预防为主，防消结合，抓好学校的消防安全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责任书的职责任务列入安全工作责任人工会主席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后勤服务中心主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领导、组织学校后勤人员的安全管理工作，实行负责制</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定期召开安全工作会议，督促、检查学校安全管理工作。研究、解决安全管理工作存在的问题，对事故隐患及时采取有效治理和防范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协助政府、派出所搞好学校校园周边环境的综合治理</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定期开展安全检查，排查隐患，落实整改措施，并对本岗无力解决的问题如实上报学校行政</w:t>
      </w:r>
      <w:r>
        <w:rPr>
          <w:rFonts w:ascii="宋体;SimSun" w:hAnsi="宋体;SimSun" w:cs="宋体;SimSun"/>
          <w:kern w:val="0"/>
          <w:sz w:val="24"/>
        </w:rPr>
        <w:t>会</w:t>
      </w:r>
      <w:r>
        <w:rPr>
          <w:rFonts w:ascii="宋体;SimSun" w:hAnsi="宋体;SimSun" w:cs="宋体;SimSun"/>
          <w:kern w:val="0"/>
          <w:sz w:val="24"/>
        </w:rPr>
        <w:t>研究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建设、安全等有关部门指导下，对本校建筑用房进行认真彻底地清查，建立检查档案，及时向当地政府和教育行政主管部门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严格执行《中华人民共和国食品卫生法》、卫生部《学生集体用餐监督管理办法》，切实加强学校食品卫生管理，自觉接受卫生防疫部门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建立严格的学校食堂管理制度。从业人员应按规定定期进行培训和体检，持有卫生部门颁发的健康证明方可上岗。对患有传染性疾病的人员要立即调离。坚决禁止无关人员进入食堂的操作间和仓储间。建立食品的试尝和留样制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要随时掌握当地流行性疾病、食源性疾病和饮水污染的情况，采取切实有效的预防措施，杜绝疾病、流行性疾病和中毒事故的发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预防为主，防消结合，抓好学校的消防安全工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责任书的职责任务列入安全工作责任人总务主任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德育</w:t>
      </w:r>
      <w:r>
        <w:rPr>
          <w:rFonts w:ascii="宋体;SimSun" w:hAnsi="宋体;SimSun" w:cs="宋体;SimSun"/>
          <w:b/>
          <w:kern w:val="0"/>
          <w:sz w:val="24"/>
        </w:rPr>
        <w:t>协同中心主任</w:t>
      </w:r>
    </w:p>
    <w:p>
      <w:pPr>
        <w:pStyle w:val="Normal"/>
        <w:widowControl/>
        <w:spacing w:lineRule="auto" w:line="360"/>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德育</w:t>
      </w:r>
      <w:r>
        <w:rPr>
          <w:rFonts w:ascii="宋体;SimSun" w:hAnsi="宋体;SimSun" w:cs="宋体;SimSun"/>
          <w:kern w:val="0"/>
          <w:sz w:val="24"/>
        </w:rPr>
        <w:t>协同中心</w:t>
      </w:r>
      <w:r>
        <w:rPr>
          <w:rFonts w:ascii="宋体;SimSun" w:hAnsi="宋体;SimSun" w:cs="宋体;SimSun"/>
          <w:kern w:val="0"/>
          <w:sz w:val="24"/>
        </w:rPr>
        <w:t>具体负责本学校安全教育方方面面工作的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在责任范围内的社会治安及各种不安定因素，做到底数清、情况明、信息灵，并做好必要的记载，且定期向学校领导汇报情况，每周一小查，每月一次拉网式排查，并依法及时处置突发性事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认真做好学生深入细致的思想工作，开展形式多样的安全教育活动，并做好记载，指导班主任积极进行各种民事纠纷排查调处，遇事无推诿现象，坚持查岗查寝制度，把矛盾尽量解决在年级，消化在萌芽状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安全工作报告制度，年级或班级组织活动务必逐级上报，充分考虑可能引发安全事故的因素，不经批准不能擅自行动。其他可能或正在发生的安全事故务必及时报告</w:t>
      </w:r>
      <w:r>
        <w:rPr>
          <w:rFonts w:cs="宋体;SimSun" w:ascii="宋体;SimSun" w:hAnsi="宋体;SimSun"/>
          <w:kern w:val="0"/>
          <w:sz w:val="24"/>
        </w:rPr>
        <w:t>(</w:t>
      </w:r>
      <w:r>
        <w:rPr>
          <w:rFonts w:ascii="宋体;SimSun" w:hAnsi="宋体;SimSun" w:cs="宋体;SimSun"/>
          <w:kern w:val="0"/>
          <w:sz w:val="24"/>
        </w:rPr>
        <w:t>大事故</w:t>
      </w:r>
      <w:r>
        <w:rPr>
          <w:rFonts w:cs="宋体;SimSun" w:ascii="宋体;SimSun" w:hAnsi="宋体;SimSun"/>
          <w:kern w:val="0"/>
          <w:sz w:val="24"/>
        </w:rPr>
        <w:t>l</w:t>
      </w:r>
      <w:r>
        <w:rPr>
          <w:rFonts w:ascii="宋体;SimSun" w:hAnsi="宋体;SimSun" w:cs="宋体;SimSun"/>
          <w:kern w:val="0"/>
          <w:sz w:val="24"/>
        </w:rPr>
        <w:t>小时内报告，小事故</w:t>
      </w:r>
      <w:r>
        <w:rPr>
          <w:rFonts w:cs="宋体;SimSun" w:ascii="宋体;SimSun" w:hAnsi="宋体;SimSun"/>
          <w:kern w:val="0"/>
          <w:sz w:val="24"/>
        </w:rPr>
        <w:t>24</w:t>
      </w:r>
      <w:r>
        <w:rPr>
          <w:rFonts w:ascii="宋体;SimSun" w:hAnsi="宋体;SimSun" w:cs="宋体;SimSun"/>
          <w:kern w:val="0"/>
          <w:sz w:val="24"/>
        </w:rPr>
        <w:t>小时内报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疏于管理和措施不力而造成的学生安全责任事故，由德育处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德育主任的任期目标。</w:t>
      </w:r>
      <w:r>
        <w:br w:type="page"/>
      </w:r>
    </w:p>
    <w:p>
      <w:pPr>
        <w:pStyle w:val="Normal"/>
        <w:widowControl/>
        <w:spacing w:lineRule="auto" w:line="360"/>
        <w:jc w:val="center"/>
        <w:rPr/>
      </w:pPr>
      <w:r>
        <w:rPr>
          <w:rFonts w:ascii="宋体;SimSun" w:hAnsi="宋体;SimSun" w:cs="宋体;SimSun"/>
          <w:b/>
          <w:kern w:val="0"/>
          <w:sz w:val="24"/>
        </w:rPr>
        <w:t>课程管理中心</w:t>
      </w:r>
      <w:r>
        <w:rPr>
          <w:rFonts w:ascii="宋体;SimSun" w:hAnsi="宋体;SimSun" w:cs="宋体;SimSun"/>
          <w:b/>
          <w:kern w:val="0"/>
          <w:sz w:val="24"/>
        </w:rPr>
        <w:t>主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科教师在教学活动时要严格按照学科教学要求保证学生的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上课期间，教师不得要求学生中途离开教室回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学生的实验操作，应按安全规定严格要求，各实验室应按要求配备消防器材，对带腐蚀性、有毒、易燃、易爆的物品要登记造册，按规定存放，责任落实到人，一旦发生失窃，应及时报告，防止意外事故的发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科教师应重视学生课间休息活动的安全教育，行政值班、值日教师应加强课间巡视，及时发现和处理危及学生安全的因素，杜绝意外事故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疏于管理和措施不力而造成的班级学生安全责任事故，由教导处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教导处主任和教导处副主任的任期目标。</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生活动部主任（</w:t>
      </w:r>
      <w:r>
        <w:rPr>
          <w:rFonts w:ascii="宋体;SimSun" w:hAnsi="宋体;SimSun" w:cs="宋体;SimSun"/>
          <w:b/>
          <w:kern w:val="0"/>
          <w:sz w:val="24"/>
        </w:rPr>
        <w:t>大队辅导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负责全校的少先队工作。根据学校安全工作计划和实际情况，制订学校少先队安全工作计划，并组织实施。总结德育工作及少先队工作经验，制订有关安全方面的规章制度和检查评比考核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加强对学生的思想政治教育，培养学生良好的安全行为习惯，教育学生成为有理想、有道德、有文化、有纪律的少年儿童，使学生在德、智、体等各方面全面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负责各中队少先队辅导员的聘任工作，组织、指导中队少先队辅导员的安全工作及业务学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组织中队少先队辅导员会议，经常了解辅导员安全工作对队员的重视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组织、指导、审查中队安全工作计划，组织好总部开展安全一系列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组织、指导大队干部、红领巾值日员、文明岗开展工作，帮助他们及时总结。负责学校校园的安全文明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组织、指导学校红领巾广播宣传，利用黑板报、队报、宣传橱窗等安全工作。负责学校红领巾读书活动，制订计划，指导活动，做好总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经常反映学生思想情况和少先队工作情况，完成上级和学校布置的各项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责任书的职责任务列入安全工作责任人总辅导员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人力资源部主任（</w:t>
      </w:r>
      <w:r>
        <w:rPr>
          <w:rFonts w:ascii="宋体;SimSun" w:hAnsi="宋体;SimSun" w:cs="宋体;SimSun"/>
          <w:b/>
          <w:kern w:val="0"/>
          <w:sz w:val="24"/>
        </w:rPr>
        <w:t>人事干部</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负责建立健全学校档案，维护学校档案的完整与安全，制订学校档案工作计划</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收集、整理、统计、保管校内各类档案和有关资料，集中管理好全校档案。对已形成的档案定期进行检查，特别要做好档案室防火、防盗、防潮等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组织有关人员对档案进行鉴定。编制档案检查工具和编辑档案参考资料。开展和指导档案的利用、宣传工作，开发学校档案资源，及时提供有关档案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督促、指导、检查全校各科室条块有关人员，共同做好各种文件材料的形成、积累、立卷、归档工作，拟定归档范围和保管期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积极主动向学校主管领导汇报档案工作。逐步实现档案管理制度化、规范化、科学化，适应教育改革的需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严格执行档案工作法规、制度，忠于职守，按要求做好保密工作</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人事干部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保安（</w:t>
      </w:r>
      <w:r>
        <w:rPr>
          <w:rFonts w:ascii="宋体;SimSun" w:hAnsi="宋体;SimSun" w:cs="宋体;SimSun"/>
          <w:b/>
          <w:kern w:val="0"/>
          <w:sz w:val="24"/>
        </w:rPr>
        <w:t>门卫</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严格执行门卫制度，认真做好各项登记。做到文明值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验收、保管、发送来校报刊邮件等。认真做好重要、有价证单的登记和签收工作，对有关急件必须及时送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按学校规定时间开关大门。严格控制人员出入，谢绝来访客人。停电时，及时调整程控电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配合做好校内治安管理工作，加强门卫周边及校区巡查，及时劝阻违规违纪行为；做好外来人员进入的登记工作，严格把关。及时疏通校门前妨碍交通安全的车辆、物资等。如遇突发事件，要妥善处置，并及时向有关部门汇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门卫实行昼夜</w:t>
      </w:r>
      <w:r>
        <w:rPr>
          <w:rFonts w:cs="宋体;SimSun" w:ascii="宋体;SimSun" w:hAnsi="宋体;SimSun"/>
          <w:kern w:val="0"/>
          <w:sz w:val="24"/>
        </w:rPr>
        <w:t>24</w:t>
      </w:r>
      <w:r>
        <w:rPr>
          <w:rFonts w:ascii="宋体;SimSun" w:hAnsi="宋体;SimSun" w:cs="宋体;SimSun"/>
          <w:kern w:val="0"/>
          <w:sz w:val="24"/>
        </w:rPr>
        <w:t>小时值班，有急事须向总务主任请假，并落实值班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由于疏于管理和措施不力而造成的学校财产损失或学生安全责任事故，由门卫负责，并由学校安全工作领导小组裁定，给予相应的处理。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门卫的任期目标。</w:t>
      </w:r>
      <w:r>
        <w:br w:type="page"/>
      </w:r>
    </w:p>
    <w:p>
      <w:pPr>
        <w:pStyle w:val="Normal"/>
        <w:widowControl/>
        <w:spacing w:lineRule="auto" w:line="360"/>
        <w:jc w:val="center"/>
        <w:rPr/>
      </w:pPr>
      <w:r>
        <w:rPr>
          <w:rFonts w:ascii="宋体;SimSun" w:hAnsi="宋体;SimSun" w:cs="宋体;SimSun"/>
          <w:b/>
          <w:kern w:val="0"/>
          <w:sz w:val="24"/>
        </w:rPr>
        <w:t>工会</w:t>
      </w:r>
      <w:r>
        <w:rPr>
          <w:rFonts w:ascii="宋体;SimSun" w:hAnsi="宋体;SimSun" w:cs="宋体;SimSun"/>
          <w:b/>
          <w:kern w:val="0"/>
          <w:sz w:val="24"/>
        </w:rPr>
        <w:t>组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负责本年级组的日常管理，主持本年级组教师政治学习，定期召开本年级组教师会议，分析研究本年级组安全工作计划的贯彻执行情况和学生的思想动态，研究如何进一步采取有效措施。加强学生，的思想政治工作，以保证本年级教育教学、安全工作顺利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负责本年级组学生的集体活动，做好组织教育工作和安全工作。帮助班主任解决工作中的具体困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指导督促年级组各班开展形式多样的安全教育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在责任范围内的社会治安及各种不安定因素，做到底数清、情况明、信息灵，并做好必要的记载，且定期向学校领导汇报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协助医务室做好本年级组学生的体检、防病、防近视等工作</w:t>
      </w:r>
      <w:r>
        <w:rPr>
          <w:rFonts w:cs="宋体;SimSun" w:ascii="宋体;SimSun" w:hAnsi="宋体;SimSun"/>
          <w:kern w:val="0"/>
          <w:sz w:val="24"/>
        </w:rPr>
        <w:t>o</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由于疏于管理和措施不力而造成的本年级学生安全责任事故，由年级组长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年级组长的任期目标。</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班主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班主任为学校安全工作第二责任人，具体负责本班安全工作方方面面的实施。应注意培养学生的安全意识，加强学生之间的保护帮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在责任范围内的社会治安及各种不安定因素，做到底数清、情况明、信息灵，并做好必要的记载，且定期向学校领导汇报情况，每周一小查，每月一次拉网式排查，并依法及时处置突发性事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认真做好学生深入细致的思想工作，开展形式多样的安全教育活动，并做好记载，班主任积极进行各种民事纠纷排查调处，遇事无推诿现象，坚持班主任查岗查寝制度，把矛盾尽量解决在班级，消化在萌芽状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建立安全工作报告制度，班级组织活动务必逐级上报，充分考虑可能引发安全事故的因素，不经批准不能擅自行动。其他可能或正在发生的安全事故务必及时报告</w:t>
      </w:r>
      <w:r>
        <w:rPr>
          <w:rFonts w:cs="宋体;SimSun" w:ascii="宋体;SimSun" w:hAnsi="宋体;SimSun"/>
          <w:kern w:val="0"/>
          <w:sz w:val="24"/>
        </w:rPr>
        <w:t>(</w:t>
      </w:r>
      <w:r>
        <w:rPr>
          <w:rFonts w:ascii="宋体;SimSun" w:hAnsi="宋体;SimSun" w:cs="宋体;SimSun"/>
          <w:kern w:val="0"/>
          <w:sz w:val="24"/>
        </w:rPr>
        <w:t>大事故</w:t>
      </w:r>
      <w:r>
        <w:rPr>
          <w:rFonts w:cs="宋体;SimSun" w:ascii="宋体;SimSun" w:hAnsi="宋体;SimSun"/>
          <w:kern w:val="0"/>
          <w:sz w:val="24"/>
        </w:rPr>
        <w:t>l</w:t>
      </w:r>
      <w:r>
        <w:rPr>
          <w:rFonts w:ascii="宋体;SimSun" w:hAnsi="宋体;SimSun" w:cs="宋体;SimSun"/>
          <w:kern w:val="0"/>
          <w:sz w:val="24"/>
        </w:rPr>
        <w:t>小时内报告，小事故</w:t>
      </w:r>
      <w:r>
        <w:rPr>
          <w:rFonts w:cs="宋体;SimSun" w:ascii="宋体;SimSun" w:hAnsi="宋体;SimSun"/>
          <w:kern w:val="0"/>
          <w:sz w:val="24"/>
        </w:rPr>
        <w:t>24</w:t>
      </w:r>
      <w:r>
        <w:rPr>
          <w:rFonts w:ascii="宋体;SimSun" w:hAnsi="宋体;SimSun" w:cs="宋体;SimSun"/>
          <w:kern w:val="0"/>
          <w:sz w:val="24"/>
        </w:rPr>
        <w:t>小时内报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疏于管理和措施不力而造成的班级学生安全责任事故，由班主任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班主任的任期目标。</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任课教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忠诚教育事业，热爱本职工作，遵守《中小学教师职业道德规范》，坚持教育的“三个面向”，遵循  教育规律，全面贯彻教育方针，加强素质教育，做到教书育人，为人师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课程标准、教材和学生实际，认真制订教学计划，在学科教学中渗透德育，切实做到认真备  课、认真上课、认真批改、认真辅导、认真考核，努力完成本学科的教学任务。不断改革教法，努力减轻学  生负担，提高课堂教学效率，准时上课，按时下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心政治，努力提高思想和业务素质，积极进修学习，勇于创新，不断提高教学和科研水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面向全体学生，关心后进生，认真辅导，努力提高学习成绩及思想、健康水平。努力协助班主任开展安全工作，组织和开展与本学科有关的课外兴趣活动。要因材施教，对少量尖子生要培养特长，发展智力，培养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加强职业道德，严禁体罚和变相体罚学生。发现学生行为具有危险性的应及时告诫、制止、教育，并与班主任</w:t>
      </w:r>
      <w:r>
        <w:rPr>
          <w:rFonts w:cs="宋体;SimSun" w:ascii="宋体;SimSun" w:hAnsi="宋体;SimSun"/>
          <w:kern w:val="0"/>
          <w:sz w:val="24"/>
        </w:rPr>
        <w:t>(</w:t>
      </w:r>
      <w:r>
        <w:rPr>
          <w:rFonts w:ascii="宋体;SimSun" w:hAnsi="宋体;SimSun" w:cs="宋体;SimSun"/>
          <w:kern w:val="0"/>
          <w:sz w:val="24"/>
        </w:rPr>
        <w:t>或学生家长</w:t>
      </w:r>
      <w:r>
        <w:rPr>
          <w:rFonts w:cs="宋体;SimSun" w:ascii="宋体;SimSun" w:hAnsi="宋体;SimSun"/>
          <w:kern w:val="0"/>
          <w:sz w:val="24"/>
        </w:rPr>
        <w:t>)</w:t>
      </w:r>
      <w:r>
        <w:rPr>
          <w:rFonts w:ascii="宋体;SimSun" w:hAnsi="宋体;SimSun" w:cs="宋体;SimSun"/>
          <w:kern w:val="0"/>
          <w:sz w:val="24"/>
        </w:rPr>
        <w:t>沟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衣着清洁、仪表端正，校内使用普通话，上课精神饱满，眼保健操一律由当节上课教师督促检查，  保证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加强与家长的联系，争取家长配合。做到健康安全第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积极承担学校分配的临时性工作，承担各类比赛任务的教师，赛前要加强训练，争取优异成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责任书的职责任务列入安全工作责任人任课教师的任期目标。</w:t>
      </w:r>
      <w:r>
        <w:br w:type="page"/>
      </w:r>
    </w:p>
    <w:p>
      <w:pPr>
        <w:pStyle w:val="Normal"/>
        <w:widowControl/>
        <w:spacing w:lineRule="auto" w:line="360"/>
        <w:jc w:val="center"/>
        <w:rPr/>
      </w:pPr>
      <w:r>
        <w:rPr>
          <w:rFonts w:ascii="宋体;SimSun" w:hAnsi="宋体;SimSun" w:cs="宋体;SimSun"/>
          <w:b/>
          <w:kern w:val="0"/>
          <w:sz w:val="24"/>
        </w:rPr>
        <w:t>值日</w:t>
      </w:r>
      <w:r>
        <w:rPr>
          <w:rFonts w:ascii="宋体;SimSun" w:hAnsi="宋体;SimSun" w:cs="宋体;SimSun"/>
          <w:b/>
          <w:kern w:val="0"/>
          <w:sz w:val="24"/>
        </w:rPr>
        <w:t>护导教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护导教师上午</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到校，总护导下午须</w:t>
      </w:r>
      <w:r>
        <w:rPr>
          <w:rFonts w:cs="宋体;SimSun" w:ascii="宋体;SimSun" w:hAnsi="宋体;SimSun"/>
          <w:kern w:val="0"/>
          <w:sz w:val="24"/>
        </w:rPr>
        <w:t>5</w:t>
      </w:r>
      <w:r>
        <w:rPr>
          <w:rFonts w:ascii="宋体;SimSun" w:hAnsi="宋体;SimSun" w:cs="宋体;SimSun"/>
          <w:kern w:val="0"/>
          <w:sz w:val="24"/>
        </w:rPr>
        <w:t>点清校后离校。</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负责检查督促当日学生</w:t>
      </w:r>
      <w:r>
        <w:rPr>
          <w:rFonts w:ascii="宋体;SimSun" w:hAnsi="宋体;SimSun" w:cs="宋体;SimSun"/>
          <w:kern w:val="0"/>
          <w:sz w:val="24"/>
        </w:rPr>
        <w:t>日</w:t>
      </w:r>
      <w:r>
        <w:rPr>
          <w:rFonts w:ascii="宋体;SimSun" w:hAnsi="宋体;SimSun" w:cs="宋体;SimSun"/>
          <w:kern w:val="0"/>
          <w:sz w:val="24"/>
        </w:rPr>
        <w:t>常行为规范，加强课间巡视，处理偶发事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佩戴护导标志，做好护导记录。</w:t>
      </w:r>
      <w:r>
        <w:br w:type="page"/>
      </w:r>
    </w:p>
    <w:p>
      <w:pPr>
        <w:pStyle w:val="Normal"/>
        <w:widowControl/>
        <w:spacing w:lineRule="auto" w:line="360"/>
        <w:jc w:val="center"/>
        <w:rPr/>
      </w:pPr>
      <w:r>
        <w:rPr>
          <w:rFonts w:ascii="宋体;SimSun" w:hAnsi="宋体;SimSun" w:cs="宋体;SimSun"/>
          <w:b/>
          <w:kern w:val="0"/>
          <w:sz w:val="24"/>
        </w:rPr>
        <w:t>实验室仪器管</w:t>
      </w:r>
      <w:r>
        <w:rPr>
          <w:rFonts w:ascii="宋体;SimSun" w:hAnsi="宋体;SimSun" w:cs="宋体;SimSun"/>
          <w:b/>
          <w:kern w:val="0"/>
          <w:sz w:val="24"/>
        </w:rPr>
        <w:t>理</w:t>
      </w:r>
      <w:r>
        <w:rPr>
          <w:rFonts w:ascii="宋体;SimSun" w:hAnsi="宋体;SimSun" w:cs="宋体;SimSun"/>
          <w:b/>
          <w:kern w:val="0"/>
          <w:sz w:val="24"/>
        </w:rPr>
        <w:t>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时开放仪器室，及时准确地作好教学演示实验的准备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经常清理和检查仪器，做好仪器的保养维修工作，作好仪器的分类造册、人柜定位、编码、标签工  作，保持仪器室、实验室的整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严格按照上级关于危险药品管理的有关规定，危险药品应由两人以上管理，保证危险药品不流向学生，不流向社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学生的实验操作，应按安全规定严格要求，各实验室应按要求配备消防器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带腐蚀性、有毒、易燃、易爆的物品要登记造册，按规定存放，责任落实到人，一旦发生失窃，应及时报告，防止意外事故的发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由于疏于管理和措施不力而造成的实验学生安全责任事故，由实验员负责，并由学校安全工作领导小组裁定，给予相应的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实验员的任期目标，任务完成好坏作为考核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食堂管理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把好质量关，对食堂购进的食物及原料进行严格检查，严禁使用霉烂变质的食物，严禁使用有毒有害添加剂，禁止销售变质食品，要配备必要的消毒设施，定期消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督促工作人员改善服务态度，提高服务质量。对服务态度差的提出批评，限期改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合理使用厨房设备，经常注意设备的保养维护，保持设备处于良好运行状态，搞好环境卫生，工作台和个人卫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协助医务室管理好食堂卫生，协助水电工搞好食堂水电气设施的管理和维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要按时办理卫生许可证，并做好食堂人员的体检工作，取得健康合格证的方可上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由于疏于管理和措施不力而造成的学校食堂安全责任事故，由食堂负责人负责，并由学校安全工作领导小组裁定，给予相应的处理</w:t>
      </w:r>
      <w:r>
        <w:rPr>
          <w:rFonts w:cs="宋体;SimSun" w:ascii="宋体;SimSun" w:hAnsi="宋体;SimSun"/>
          <w:kern w:val="0"/>
          <w:sz w:val="24"/>
        </w:rPr>
        <w:t>o</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食堂管理员的任期目标，任务完成好坏将作为考核的重要依据。</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水电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水电管理员全权负责学校水电安全管理工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严格禁止学生私自拆、移、装、接照明电路、用电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及时修理、更换损坏的照明线路、插座、灯具、器具以及水管、水龙头、电话机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进行水电安全检查，确保水电供应和通讯畅通。</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疏于管理和措施不力而造成的师生安全责任事故，由水电工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水电工的任期目标，任务完成好坏。作为考核其工作成效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体育教师</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师必须自始至终在活动场地组织、监护学生活动，并采取必要的安全保卫措施，不得让学生无组织地自由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身体素质较差的学生，适当放宽要求，不可急于求成。一旦学生发生意外，必须立即组织救治，同时报班主任、政教处、校长室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强对潜在危险性较大的体育活动的组织、指导、监控；对有危险性的体育设施要做好保管、维护、修缮工作。</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经常利用体育课对学生进行卫生保健知识的宣传教育，进行自救自护的常识教育。</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由于疏于管理和措施不力而造成学生安全责任事故，由体育教师负责，并由学校安全工作领导小组裁定，给予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体育教师的任期目标，任务完成好坏将作为考核成绩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信息技术管理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w:t>
      </w:r>
      <w:r>
        <w:rPr>
          <w:rFonts w:ascii="宋体;SimSun" w:hAnsi="宋体;SimSun" w:cs="宋体;SimSun"/>
          <w:kern w:val="0"/>
          <w:sz w:val="24"/>
        </w:rPr>
        <w:t xml:space="preserve">．组织全体教师认真学习《计算机信息网络国际互联网安全保护管理办法》，提高教师的维护网络安全的警惕性和自觉性。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负责对本网络用户进行安全教育和培训，使用户自觉遵守和维护《计算机信息网络国际互联网安全保护管理办法》，使他们具备基本的网络安全知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加强对信息发布的审核管理工作，杜绝违反《计算机信息网络国际互联网安全保护管理办法》的内容出现。</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旦发现从事下列危害计算机信息网络安全的活动的，做好记录并立即向学校行政报告</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允许进入计算机信息网络或者使用计算机信息网络资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允许对计算机信息网络功能进行删除、修改或者增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未经允许对计算机信息网络中存储、处理或者传输的数据和应用程序进行删除、修改或者增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故意制作、传播计算机病毒等破坏性程序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从事其他危害计算机信息网络安全的活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信息发布的审核过程中，如发现有以下行为的，将一律不予以发布，并保留有关原始记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煽动抗拒、破坏宪法和法律、行政法规实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煽动颠覆国家政权，推翻社会主义制度；</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煽动分裂国家、破坏国家统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煽动民族仇恨、民族歧视、破坏民族团结；</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捏造或者歪曲事实、散布谣言，扰乱社会秩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宣扬封建迷信、淫秽、色情、赌博、暴力、凶杀、恐怖、教唆犯罪；</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公然侮辱他人或者捏造事实诽谤他人，有意影响学校稳定局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损害国家机关信誉；</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其他违反宪法和法律、行政法规。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接受并配合公安机关的安全监督、检查和指导，如实向公安机关提供有关安全保护的信息、资料及数据文件，协助公安机关查处通过国际联网的计算机信息网络的违法犯罪行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本责任书的职责任务列入安全工作责任人电教员的任期目标，任务完成好坏将作为考核成绩的重要依据。</w:t>
      </w:r>
      <w:r>
        <w:br w:type="page"/>
      </w:r>
    </w:p>
    <w:p>
      <w:pPr>
        <w:pStyle w:val="Normal"/>
        <w:widowControl/>
        <w:spacing w:lineRule="auto" w:line="360"/>
        <w:jc w:val="center"/>
        <w:rPr/>
      </w:pPr>
      <w:r>
        <w:rPr>
          <w:rFonts w:ascii="宋体;SimSun" w:hAnsi="宋体;SimSun" w:cs="宋体;SimSun"/>
          <w:b/>
          <w:kern w:val="0"/>
          <w:sz w:val="24"/>
        </w:rPr>
        <w:t>校</w:t>
      </w:r>
      <w:r>
        <w:rPr>
          <w:rFonts w:ascii="宋体;SimSun" w:hAnsi="宋体;SimSun" w:cs="宋体;SimSun"/>
          <w:b/>
          <w:kern w:val="0"/>
          <w:sz w:val="24"/>
        </w:rPr>
        <w:t>资</w:t>
      </w:r>
      <w:r>
        <w:rPr>
          <w:rFonts w:ascii="宋体;SimSun" w:hAnsi="宋体;SimSun" w:cs="宋体;SimSun"/>
          <w:b/>
          <w:kern w:val="0"/>
          <w:sz w:val="24"/>
        </w:rPr>
        <w:t>产管</w:t>
      </w:r>
      <w:r>
        <w:rPr>
          <w:rFonts w:ascii="宋体;SimSun" w:hAnsi="宋体;SimSun" w:cs="宋体;SimSun"/>
          <w:b/>
          <w:kern w:val="0"/>
          <w:sz w:val="24"/>
        </w:rPr>
        <w:t>理</w:t>
      </w:r>
      <w:r>
        <w:rPr>
          <w:rFonts w:ascii="宋体;SimSun" w:hAnsi="宋体;SimSun" w:cs="宋体;SimSun"/>
          <w:b/>
          <w:kern w:val="0"/>
          <w:sz w:val="24"/>
        </w:rPr>
        <w:t>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真做好校产保管、核查、登记、造册等工作。校产保管员对学校财产管理负有主要责任，因此对学校财产的增减必须心中有数，发现短缺、损坏，及时查找原因。任何校产未经总务主任同意和校产保管老师认可，一律不得出借。出借需办理出借手续，带出学校需开出门单</w:t>
      </w:r>
      <w:r>
        <w:rPr>
          <w:rFonts w:cs="宋体;SimSun" w:ascii="宋体;SimSun" w:hAnsi="宋体;SimSun"/>
          <w:kern w:val="0"/>
          <w:sz w:val="24"/>
        </w:rPr>
        <w:t>o</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校产保管必须做到管理规范有序，表册设置齐全，账物正确相符。学校实行责任到人，每年核对一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学校文明班的评比，每月对班级保管财产检查一次，每学期对各室、各线、校管财产进行核查。检查情况认真作好记录，及时通报有关班级并上报教导处。年末按有关手续，做好财产新增和报损的审批、记账等工作，必须确保账物相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负责学校各室钥匙的保管、配制、分发，作好记录。新配钥匙须经总务主任同意，不得擅自配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负责全校书簿的分发、结算，力求正确无误。书簿分发要及时安排，不得影响教学工作。做好平时及开学前课桌、黑板等教学用具及办公用品的调配、分发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学校各室及水、电、管道等管理，能掌握简单的维修技术。大的修理应及时与水电安装队取得联系，确保学生安全和教学工作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常整理仓库，仓库物品安放有序，心中有数，做好仓库安全保卫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积极主动完成总务处及学校安排的其他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责任书的职责任务列入安全工作责任人校产保管员的任期目标，任务完成好坏将作为考核成绩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财务室出纳</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严格按照学校管理规定，积极工作，认真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保管好一切财务凭证、账等，及时整理、装订、保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严格执行现金制度，对暂付现金或支票及时报销、结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保管好库存现金和支票、收据、图章、保险箱内现金不得超过</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经检查无差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责任书的职责任务列入安全工作责任人财务室出纳的任期目标，任务完成好坏将作为考核成绩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卫生保健教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按照学校管理规定，积极工作，认真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定期做好卫生宣传，每月不少于一次广播或宣传栏宣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负责校园环境卫生，每天检查，每星期公布，作好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学生健康状况，预防接种、测试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发现各种疾病或传染病，及时向学校领导报告，采取相应的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督促好食堂卫生，每天晨检，验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经检查无差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本责任书的职责任务列入安全工作责任人卫生保健员的任期目标，任务完成好坏将作为考核成绩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图书管理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按照学校管理规定，积极工作，认真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严格按照执行图书室、阅览室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树立为教学教育服务，做好图书管理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保证每天中午以及下午开放时间，并作好详细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保管好贵重书籍、物品，因失职造成事故，追究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热情服务，不离岗位，钻研业务，打扫卫生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经检查无差错。</w:t>
      </w:r>
      <w:r>
        <w:rPr>
          <w:rFonts w:cs="宋体;SimSun" w:ascii="宋体;SimSun" w:hAnsi="宋体;SimSun"/>
          <w:kern w:val="0"/>
          <w:sz w:val="24"/>
        </w:rPr>
        <w:t>8</w:t>
      </w:r>
      <w:r>
        <w:rPr>
          <w:rFonts w:ascii="宋体;SimSun" w:hAnsi="宋体;SimSun" w:cs="宋体;SimSun"/>
          <w:kern w:val="0"/>
          <w:sz w:val="24"/>
        </w:rPr>
        <w:t>．本责任书的职责任务列入安全工作责任人图书管理员的任期目标，任务完成好坏将作为考核成绩的重要依据。</w:t>
      </w:r>
      <w:r>
        <w:br w:type="page"/>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饮水管理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严格按照学校管理规定，积极工作，认真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保证教师、学生饮水供应，让师生有足够的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认真记录好进入仓库，水桶防止流失，别人挪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坚持原则，不放一桶水，不要做好人，保管好水桶，缺者责任自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经常与供应商联系，进行洗净和消毒，保证师生卫生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经检查无差错。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责任书的职责任务列入安全工作责任人饮水管理员的任期目标，任务完成好坏将作为考核成绩的重要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40:00Z</dcterms:created>
  <dc:creator>User</dc:creator>
  <dc:description/>
  <cp:keywords/>
  <dc:language>en-US</dc:language>
  <cp:lastModifiedBy>User</cp:lastModifiedBy>
  <cp:lastPrinted>2011-09-07T10:48:00Z</cp:lastPrinted>
  <dcterms:modified xsi:type="dcterms:W3CDTF">2011-09-07T02:50:00Z</dcterms:modified>
  <cp:revision>9</cp:revision>
  <dc:subject/>
  <dc:title>上海市嘉定区实验小学安全文明校园岗位职责</dc:title>
</cp:coreProperties>
</file>