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黑体;SimHei" w:cs="Tahoma"/>
          <w:sz w:val="36"/>
          <w:szCs w:val="36"/>
        </w:rPr>
      </w:pPr>
      <w:r>
        <w:rPr>
          <w:rFonts w:ascii="Tahoma" w:hAnsi="Tahoma" w:cs="Tahoma" w:eastAsia="黑体;SimHei"/>
          <w:sz w:val="36"/>
          <w:szCs w:val="36"/>
        </w:rPr>
        <w:t>校园卫生标准</w:t>
      </w:r>
    </w:p>
    <w:p>
      <w:pPr>
        <w:pStyle w:val="Normal"/>
        <w:jc w:val="center"/>
        <w:rPr>
          <w:rFonts w:ascii="Tahoma" w:hAnsi="Tahoma" w:eastAsia="黑体;SimHei" w:cs="Tahoma"/>
          <w:sz w:val="24"/>
          <w:szCs w:val="36"/>
        </w:rPr>
      </w:pPr>
      <w:r>
        <w:rPr>
          <w:rFonts w:eastAsia="黑体;SimHei" w:cs="Tahoma" w:ascii="Tahoma" w:hAnsi="Tahoma"/>
          <w:sz w:val="24"/>
          <w:szCs w:val="36"/>
        </w:rPr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一、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校园内无纸屑、杂物、痰迹、污迹、积水、死角。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二、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墙面、窗、门无积灰和涂痕，墙角无蛛网。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三、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校园无鼠迹、蟑螂，灭蚊、蝇措施到位。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四、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校园宣传牌、横幅、橱窗、彩旗，保持清洁，无损坏。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五、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在固定停放点停放自行车，物品堆积要整齐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六、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垃圾箱加盖、封闭。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办公室卫生标准</w:t>
      </w:r>
    </w:p>
    <w:p>
      <w:pPr>
        <w:pStyle w:val="Normal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一、办公桌椅、橱柜摆放整齐，无积灰。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二、地面保持干净，无纸屑杂物积水。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三、墙面不随便张贴、无积灰，无蛛网。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四、办公用品及学生作业本摆放整齐。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五、门、窗玻璃无积灰。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教室卫生标准</w:t>
      </w:r>
    </w:p>
    <w:p>
      <w:pPr>
        <w:pStyle w:val="Normal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一、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课桌椅、讲台摆放整齐，并保持清洁；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二、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地面无纸屑、杂物、积水；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三、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墙面无污迹、无涂画，不随意张贴，无积灰，无蛛网；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四、学习用品摆放整齐。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五、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黑板擦干净，黑板槽无积灰。</w:t>
      </w:r>
    </w:p>
    <w:p>
      <w:pPr>
        <w:pStyle w:val="Normal"/>
        <w:spacing w:lineRule="auto" w:line="480"/>
        <w:rPr/>
      </w:pPr>
      <w:r>
        <w:rPr>
          <w:rFonts w:ascii="Tahoma" w:hAnsi="Tahoma" w:cs="Tahoma"/>
          <w:sz w:val="24"/>
        </w:rPr>
        <w:t>六、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室内空气流通。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厕所卫生标准</w:t>
      </w:r>
    </w:p>
    <w:p>
      <w:pPr>
        <w:pStyle w:val="Normal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一、有专人管理和保结制度，地面、墙壁、门窗、坑位、沟漕、灯具、洗手盆池整洁卫生，厕所内外墙壁无刻画、涂写。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二、地面、墙裙、蹲台面、小便池采用光滑便于冲洗耐腐蚀的材料建筑，大便器之间隔断，且隔板高度应在</w:t>
      </w:r>
      <w:r>
        <w:rPr>
          <w:rFonts w:cs="Tahoma" w:ascii="Tahoma" w:hAnsi="Tahoma"/>
          <w:sz w:val="24"/>
        </w:rPr>
        <w:t>1.2</w:t>
      </w:r>
      <w:r>
        <w:rPr>
          <w:rFonts w:ascii="Tahoma" w:hAnsi="Tahoma" w:cs="Tahoma"/>
          <w:sz w:val="24"/>
        </w:rPr>
        <w:t>米以上。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三、厕所及周围环境无蝇、蛆。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四、厕所内通风，基本无臭味，便池无尿碱、污垢。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五、厕所内设施齐全，如洗手、照明灯具、门窗、隔板等基本设施完好有效，并在醒目处设置厕所图形符号标志。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eastAsia="黑体;SimHei" w:cs="Tahoma"/>
          <w:sz w:val="24"/>
        </w:rPr>
      </w:pPr>
      <w:r>
        <w:rPr>
          <w:rFonts w:eastAsia="黑体;SimHei" w:cs="Tahoma" w:ascii="Tahoma" w:hAnsi="Tahoma"/>
          <w:sz w:val="2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垃圾箱（间）卫生标准</w:t>
      </w:r>
    </w:p>
    <w:p>
      <w:pPr>
        <w:pStyle w:val="Normal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一、垃圾箱应定位设置，摆放整齐，有专人看管。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二、垃圾箱应无残缺、破损。应封闭性好，外体干净。整个构筑物应无积灰污物。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三、垃圾箱房周围</w:t>
      </w:r>
      <w:r>
        <w:rPr>
          <w:rFonts w:cs="Tahoma" w:ascii="Tahoma" w:hAnsi="Tahoma"/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米内环境整洁，无散落、存留垃圾和积留污水。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四、单位内生活垃圾应实行袋装化，生活垃圾不能直接着地堆放。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五、蝇蛆孳生季节，垃圾箱应经常喷洒灭蝇药物，做到无蝇、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58:00Z</dcterms:created>
  <dc:creator>xiaoban</dc:creator>
  <dc:description/>
  <cp:keywords/>
  <dc:language>en-US</dc:language>
  <cp:lastModifiedBy>微软用户</cp:lastModifiedBy>
  <dcterms:modified xsi:type="dcterms:W3CDTF">2011-11-11T06:57:00Z</dcterms:modified>
  <cp:revision>6</cp:revision>
  <dc:subject/>
  <dc:title>校园卫生标准</dc:title>
</cp:coreProperties>
</file>