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常见病防治工作制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保护视力预防近视制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校把保护学生视力工作列入学校工作计划，其工作由卫生工作领导小组负责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班主任把保护视力预防近视工作列入班队工作计划，针对本班实际，落实措施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严格执行小学教学计划，课外作业量符合市教委颁发要求。保证学生每天有十小时睡眠时间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黑板、墙壁要符合要求，改善教室采光条件，教室做到洁、静、亮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课桌椅符合卫生标准。桌椅高度和学生身高的比例逐步做到适度，每两周调换学生座位一次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认真做好眼保健操，每天上下午各做一次眼保健操，当堂上课老师要认真检查督促，班主任要严格要求，严格训练，做到态度认真，穴位准备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教室要严格按照课程表上课，课上板书工整，字迹不宜过小。不拖堂，不变相占用学生课间休息时间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学校医务室定期为学生检查视力，发现新发病要及时矫治，</w:t>
      </w:r>
      <w:r>
        <w:rPr>
          <w:rFonts w:ascii="宋体;SimSun" w:hAnsi="宋体;SimSun" w:cs="宋体;SimSun"/>
          <w:kern w:val="0"/>
          <w:sz w:val="24"/>
        </w:rPr>
        <w:t>按时组织学生参加学校卫生室组织的矫治活动，定期宣传用眼卫生知识。</w:t>
      </w:r>
    </w:p>
    <w:p>
      <w:pPr>
        <w:pStyle w:val="Normal"/>
        <w:widowControl/>
        <w:spacing w:lineRule="exact" w:line="480"/>
        <w:ind w:firstLine="559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培养学生良好的用眼卫生习惯，做到</w:t>
      </w:r>
      <w:r>
        <w:rPr>
          <w:rFonts w:cs="宋体;SimSun"/>
          <w:color w:val="000000"/>
          <w:kern w:val="0"/>
          <w:sz w:val="24"/>
        </w:rPr>
        <w:t>“三个一”、“三不要”、“三不宜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做好社会宣传工作、向家长宣传保护视力的重要性和方法，使家长能为学生创造良好的学习条件，督促学生遵守合理的生活制度。</w:t>
      </w:r>
    </w:p>
    <w:p>
      <w:pPr>
        <w:pStyle w:val="Normal"/>
        <w:widowControl/>
        <w:spacing w:lineRule="exact" w:line="480"/>
        <w:ind w:firstLine="55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exact" w:line="480"/>
        <w:ind w:firstLine="55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读书写字时要做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三个一”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559"/>
        <w:jc w:val="left"/>
        <w:rPr/>
      </w:pPr>
      <w:r>
        <w:rPr>
          <w:color w:val="000000"/>
          <w:kern w:val="0"/>
          <w:sz w:val="24"/>
        </w:rPr>
        <w:t>眼与书本的距离一尺远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胸与桌子的距离一拳头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写字时，手与笔尖的距离一寸远。</w:t>
      </w:r>
    </w:p>
    <w:p>
      <w:pPr>
        <w:pStyle w:val="Normal"/>
        <w:widowControl/>
        <w:spacing w:lineRule="exact" w:line="480"/>
        <w:ind w:firstLine="559"/>
        <w:jc w:val="left"/>
        <w:rPr/>
      </w:pPr>
      <w:r>
        <w:rPr>
          <w:color w:val="000000"/>
          <w:kern w:val="0"/>
          <w:sz w:val="24"/>
        </w:rPr>
        <w:t>读书、写字“三不要”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559"/>
        <w:jc w:val="left"/>
        <w:rPr/>
      </w:pPr>
      <w:r>
        <w:rPr>
          <w:color w:val="000000"/>
          <w:kern w:val="0"/>
          <w:sz w:val="24"/>
        </w:rPr>
        <w:t>不要在过强或过暗的光线下读书写字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不要在走路时或晃动的车厢里读书写字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不要躺在床上或趴在桌子上读书、写字。</w:t>
      </w:r>
    </w:p>
    <w:p>
      <w:pPr>
        <w:pStyle w:val="Normal"/>
        <w:widowControl/>
        <w:spacing w:lineRule="exact" w:line="480"/>
        <w:ind w:firstLine="55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三不宜”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559"/>
        <w:jc w:val="left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 w:val="24"/>
        </w:rPr>
        <w:t>不宜玩电子游戏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看电视距离不宜太近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看电视时间不宜太长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沙眼防治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健康教育为主要手段，向学生</w:t>
      </w:r>
      <w:r>
        <w:rPr>
          <w:rFonts w:ascii="宋体;SimSun" w:hAnsi="宋体;SimSun" w:cs="宋体;SimSun"/>
          <w:sz w:val="24"/>
        </w:rPr>
        <w:t>及家长</w:t>
      </w:r>
      <w:r>
        <w:rPr>
          <w:rFonts w:ascii="宋体;SimSun" w:hAnsi="宋体;SimSun" w:cs="宋体;SimSun"/>
          <w:sz w:val="24"/>
        </w:rPr>
        <w:t>传授沙眼防治知识，采取干预措施改变学生的不卫生行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倡一人一巾，用流动水洗脸，避免交叉感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照《学校卫生工作条例》的要求，完善学校</w:t>
      </w:r>
      <w:r>
        <w:rPr>
          <w:rFonts w:ascii="宋体;SimSun" w:hAnsi="宋体;SimSun" w:cs="宋体;SimSun"/>
          <w:sz w:val="24"/>
        </w:rPr>
        <w:t>洗手</w:t>
      </w:r>
      <w:r>
        <w:rPr>
          <w:rFonts w:ascii="宋体;SimSun" w:hAnsi="宋体;SimSun" w:cs="宋体;SimSun"/>
          <w:sz w:val="24"/>
        </w:rPr>
        <w:t>设施，</w:t>
      </w:r>
      <w:r>
        <w:rPr>
          <w:rFonts w:ascii="宋体;SimSun" w:hAnsi="宋体;SimSun" w:cs="宋体;SimSun"/>
          <w:sz w:val="24"/>
        </w:rPr>
        <w:t>洗手池分布、数量等达到要求，肥皂或洗手液配备齐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合医疗机构，对学生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，对检查阳性的学生</w:t>
      </w:r>
      <w:r>
        <w:rPr>
          <w:rFonts w:ascii="宋体;SimSun" w:hAnsi="宋体;SimSun" w:cs="宋体;SimSun"/>
          <w:sz w:val="24"/>
        </w:rPr>
        <w:t>建档，及时通知家长，敦促</w:t>
      </w:r>
      <w:r>
        <w:rPr>
          <w:rFonts w:ascii="宋体;SimSun" w:hAnsi="宋体;SimSun" w:cs="宋体;SimSun"/>
          <w:sz w:val="24"/>
        </w:rPr>
        <w:t>复检和</w:t>
      </w:r>
      <w:r>
        <w:rPr>
          <w:rFonts w:ascii="宋体;SimSun" w:hAnsi="宋体;SimSun" w:cs="宋体;SimSun"/>
          <w:sz w:val="24"/>
        </w:rPr>
        <w:t>治疗，</w:t>
      </w:r>
      <w:r>
        <w:rPr>
          <w:rFonts w:ascii="宋体;SimSun" w:hAnsi="宋体;SimSun" w:cs="宋体;SimSun"/>
          <w:sz w:val="24"/>
        </w:rPr>
        <w:t>追踪治疗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龋齿</w:t>
      </w:r>
      <w:r>
        <w:rPr>
          <w:rFonts w:ascii="黑体;SimHei" w:hAnsi="黑体;SimHei" w:cs="宋体;SimSun" w:eastAsia="黑体;SimHei"/>
          <w:sz w:val="32"/>
          <w:szCs w:val="32"/>
        </w:rPr>
        <w:t>防治工作制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健康教育为主要手段，向学生</w:t>
      </w:r>
      <w:r>
        <w:rPr>
          <w:rFonts w:ascii="宋体;SimSun" w:hAnsi="宋体;SimSun" w:cs="宋体;SimSun"/>
          <w:sz w:val="24"/>
        </w:rPr>
        <w:t>宣讲爱护牙齿的重要性，</w:t>
      </w:r>
      <w:r>
        <w:rPr>
          <w:rFonts w:ascii="宋体;SimSun" w:hAnsi="宋体;SimSun" w:cs="宋体;SimSun"/>
          <w:sz w:val="24"/>
        </w:rPr>
        <w:t>通过爱牙日、爱牙周活动，广泛宣传口腔卫生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养成良好的卫生习惯，要求早晚</w:t>
      </w:r>
      <w:r>
        <w:rPr>
          <w:rFonts w:ascii="宋体;SimSun" w:hAnsi="宋体;SimSun" w:cs="宋体;SimSun"/>
          <w:sz w:val="24"/>
        </w:rPr>
        <w:t>刷牙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刷牙</w:t>
      </w:r>
      <w:r>
        <w:rPr>
          <w:rFonts w:ascii="宋体;SimSun" w:hAnsi="宋体;SimSun" w:cs="宋体;SimSun"/>
          <w:sz w:val="24"/>
        </w:rPr>
        <w:t>方法，使用防龋儿童牙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校做到饭后漱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控制糖食，临睡前更不要吃甜食；提倡吃杂粮、蔬菜、水果、肉类、豆类等食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平时发现学生</w:t>
      </w:r>
      <w:r>
        <w:rPr>
          <w:rFonts w:ascii="宋体;SimSun" w:hAnsi="宋体;SimSun" w:cs="宋体;SimSun"/>
          <w:sz w:val="24"/>
        </w:rPr>
        <w:t>龋齿</w:t>
      </w:r>
      <w:r>
        <w:rPr>
          <w:rFonts w:ascii="宋体;SimSun" w:hAnsi="宋体;SimSun" w:cs="宋体;SimSun"/>
          <w:sz w:val="24"/>
        </w:rPr>
        <w:t>，要敦促家长进行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合医疗机构，定期对学生进行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口腔</w:t>
      </w:r>
      <w:r>
        <w:rPr>
          <w:rFonts w:ascii="宋体;SimSun" w:hAnsi="宋体;SimSun" w:cs="宋体;SimSun"/>
          <w:sz w:val="24"/>
        </w:rPr>
        <w:t>检查，早期发现，</w:t>
      </w:r>
      <w:r>
        <w:rPr>
          <w:rFonts w:ascii="宋体;SimSun" w:hAnsi="宋体;SimSun" w:cs="宋体;SimSun"/>
          <w:sz w:val="24"/>
        </w:rPr>
        <w:t>早期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营养不良</w:t>
      </w:r>
      <w:r>
        <w:rPr>
          <w:rFonts w:ascii="黑体;SimHei" w:hAnsi="黑体;SimHei" w:cs="宋体;SimSun" w:eastAsia="黑体;SimHei"/>
          <w:sz w:val="32"/>
          <w:szCs w:val="32"/>
        </w:rPr>
        <w:t>防治工作制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宣传、普及营养知识为主要手段，采用群体宣传教育等多种形式，改善学生的不良的饮食行为，提高学生的自我保健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安排</w:t>
      </w:r>
      <w:r>
        <w:rPr>
          <w:rFonts w:ascii="宋体;SimSun" w:hAnsi="宋体;SimSun" w:cs="宋体;SimSun"/>
          <w:sz w:val="24"/>
        </w:rPr>
        <w:t>学校的午餐，做好营养平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医疗机构定期对学生进行体检，及时将</w:t>
      </w:r>
      <w:r>
        <w:rPr>
          <w:rFonts w:ascii="宋体;SimSun" w:hAnsi="宋体;SimSun" w:cs="宋体;SimSun"/>
          <w:sz w:val="24"/>
        </w:rPr>
        <w:t>体检结果应通知家长，取得家长的理解和配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患有轻度营养不良的学生，与家长合作，进行膳食指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对患有重度营养不良的学生，通知家长，去医院就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患有肥胖的学生要进行个体膳食指导，鼓励其多参加体育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肥胖防治措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肥胖的预防措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肥胖对机体的危害，肥胖产生原因及防治方法，提高预防肥胖的知识和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良好的饮食习惯。进食量适中，不过饱，为了增加饱腹感，餐前可先吃水果和汤类。少吃糖果、点心等甜食，少吃油腻食物，吃饭要细嚼慢咽，防止狼吞虎咽，两餐间的零食可以以水果和玉米花一类的小食品来代替糖果糕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参加体育活动，合理安排作息制度，睡眠时间不要过多，饭后不要马上看书或看电视，晚饭与上床睡觉之间最好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的间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果已发胖，千万不要强行采取饥饿疗法或减肥药物来降低体重，这样会影响青春期正常发育甚至发生青春期厌食症，应该及时进行饮食成分的调整，如减少主食，限制吃肥肉、奶油、精制糕点、糖果；多吃含纤维素多的食物，如新鲜蔬菜和水果；瘦肉、鸡蛋、黄豆，则不宜减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强体育锻炼，增加热量消耗，如做减肥体操、游泳、跑步等各种活动。应有一定的运动量，并坚持锻炼持之以恒，这样既可增强体质，提高身体抵抗力，又可起到减轻体重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合理营养平衡膳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脊柱弯曲异常</w:t>
      </w:r>
      <w:r>
        <w:rPr>
          <w:rFonts w:ascii="黑体;SimHei" w:hAnsi="黑体;SimHei" w:cs="宋体;SimSun" w:eastAsia="黑体;SimHei"/>
          <w:sz w:val="32"/>
          <w:szCs w:val="32"/>
        </w:rPr>
        <w:t>防治工作制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全面系统的体育锻炼，保证每天坚持“两操两活动”尤其是加强躯干肌肉的锻炼，使各肌肉能均衡发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学校课桌椅管理，做到按学生身高配套使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一年级入学抓起，培养学生正确的坐、立、行走姿势，保证身体正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倡双户背式书包或两户轮换背书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现脊柱弯曲，要及时矫治。</w:t>
      </w:r>
    </w:p>
    <w:sectPr>
      <w:type w:val="nextPage"/>
      <w:pgSz w:w="11906" w:h="16838"/>
      <w:pgMar w:left="175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3:00Z</dcterms:created>
  <dc:creator>walkinnet</dc:creator>
  <dc:description/>
  <cp:keywords/>
  <dc:language>en-US</dc:language>
  <cp:lastModifiedBy>walkinnet</cp:lastModifiedBy>
  <dcterms:modified xsi:type="dcterms:W3CDTF">2014-12-18T07:45:00Z</dcterms:modified>
  <cp:revision>31</cp:revision>
  <dc:subject/>
  <dc:title>学生常见病防治方案</dc:title>
</cp:coreProperties>
</file>