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卫生保健教师岗位职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校和贯彻《学生卫生工作条例》和上级关于学校卫生工作的指标，积极开展学校卫生保健工作，积极学习医疗业务，不断提高政治思想、卫生管理和医疗业务水平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做好近视、沙眼、龋齿、寄生虫、贫血、营养不良等学生常见疾病的群体预防和矫治工作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上级部门定期对学生进行监控检查、检测，建立健康档案，积累学生身体素质和疾病方面方面的各项资料并整理归档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开展学生常见病的预防工作，做到情况明，防治措施具体，使患病率逐年有所下降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学生和教师一般伤病事故的处理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贯彻《传染病防治法》，预防季节性传染病的发生与流行，切实做到早预防、早发现、早隔离、早治疗。认真执行疫情等级报告制度，做好急慢性传染病和地方病的预防、控制和管理工作，配合上级部门按时完成计划免疫接种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展健康教育和健康咨询，做好青春期卫生指导，普及卫生保健知识，提高学生的卫生素质和自我保健能力，培养学生良好的卫生行为习惯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加强教学卫生、体育卫生、环境卫生、饮食卫生及建筑设备卫生监督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定期采购常用药品，添置必需的医疗器械和设备，健全药品帐册、出帐和存放保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6:00Z</dcterms:created>
  <dc:creator>微软用户</dc:creator>
  <dc:description/>
  <cp:keywords/>
  <dc:language>en-US</dc:language>
  <cp:lastModifiedBy>微软用户</cp:lastModifiedBy>
  <dcterms:modified xsi:type="dcterms:W3CDTF">2011-11-10T06:52:00Z</dcterms:modified>
  <cp:revision>7</cp:revision>
  <dc:subject/>
  <dc:title>学校卫生保健教师岗位职责</dc:title>
</cp:coreProperties>
</file>