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意外伤害和紧急疾病的现场处置和送诊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使学生意外或疾病等突发事件发生时，急救处理得当，控制病患伤势，正确后续处理，以确保其安全，降低危害程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成立意外或疾病处理小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长、分管领导、卫生室人员、相应班主任及任课老师、德育室、教务处、总务处等相关人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学生发生意外或疾病突发事件时，应做下列处置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上课时间由任课老师指派能力较佳的学生陪同，立即将伤病学生送卫生室，特殊情况时（如严重骨折、癫痫……等），请卫生室人员到现场急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上课时间，由发现的教职员工或在场学生立即将伤病学生送到卫生室处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受伤严重，发现的人请校医到现场急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事故发生时，如遇校医尚未赶到，老师应适当处理。当校医赶到时，听从校医的安排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意外事件或疾病发生时，由班主任、其它老师或校医联系伤病学生家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伤病学生外送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伤病分类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状况（普通外伤等）：校医可处理的即送卫生室处理，或经学校医生初步处理后通知家长带回就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殊状况：较大外伤、严重烧烫伤、化学、药物中毒、出血、骨折、疾病危害生命时，由校医做好必要的救护处理（如止血、固定包扎），视情况由班主任、相关老师或在校医生陪同送医院处置，并联系家长至医院会合，以便将伤病学生当面交给家长继续照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伤病学生外送的交通工具视情况而定，如病情或伤势较轻，可选择出租车；病情或伤势较重应联系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救护车前来救治和转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紧急事件发生伤病学生需送医院时，原则上以学校附近的区域医院为主，除非家长有指定的医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应设立伤病急用经费，学生日后需归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发生意外或突发疾病时，经医务人员初步处理后如需送医院治疗，则校生或班主任应报告有关校领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卫生室人员做好相关记录（伤病的相关的病情记录、联络家长时间等）。</w:t>
      </w:r>
    </w:p>
    <w:sectPr>
      <w:type w:val="nextPage"/>
      <w:pgSz w:w="11906" w:h="16838"/>
      <w:pgMar w:left="1701" w:right="119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1:00Z</dcterms:created>
  <dc:creator>walkinnet</dc:creator>
  <dc:description/>
  <cp:keywords/>
  <dc:language>en-US</dc:language>
  <cp:lastModifiedBy>walkinnet</cp:lastModifiedBy>
  <dcterms:modified xsi:type="dcterms:W3CDTF">2014-12-19T01:03:00Z</dcterms:modified>
  <cp:revision>15</cp:revision>
  <dc:subject/>
  <dc:title>学生意外或疾病突发事件处理办法 </dc:title>
</cp:coreProperties>
</file>