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小学专题教育安排表（试行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7·2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620"/>
        <w:gridCol w:w="1593"/>
        <w:gridCol w:w="1647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校开学常规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校开学常规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校开学常规教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校开学常规教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校开学常规教育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安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安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安全教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安全教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安全教育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小卫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小卫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小卫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小卫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小卫士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事形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事形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事形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校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事形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校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事形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校）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安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健康教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制教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教育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洁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洁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洁教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洁教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洁教育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事形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事形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事形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校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事形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校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事形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校）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洁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逃生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健康教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春期教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春期教育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教育读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教育读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制教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品预防教育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事形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事形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事形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校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事形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校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事形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校）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安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呼救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健康教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团结教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春期教育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防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防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防教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防教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防教育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事形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事形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事形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校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事形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校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事形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校）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洁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洁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洁教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洁教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洁教育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教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团结教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教育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保护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保护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保护教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保护教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保护教育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事形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事形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事形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校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事形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校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事形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校）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每周安排一次“时事形势”教育，具体内容可以根据临时任务及实际情况进行调整。</w:t>
      </w:r>
    </w:p>
    <w:p>
      <w:pPr>
        <w:pStyle w:val="Normal"/>
        <w:rPr/>
      </w:pPr>
      <w:r>
        <w:rPr/>
        <w:t>*</w:t>
      </w:r>
      <w:r>
        <w:rPr/>
        <w:t>每周记录一次，</w:t>
      </w:r>
      <w:r>
        <w:rPr/>
        <w:t>20</w:t>
      </w:r>
      <w:r>
        <w:rPr/>
        <w:t>周尽量涉及所有内容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43:00Z</dcterms:created>
  <dc:creator>walkinnet</dc:creator>
  <dc:description/>
  <cp:keywords/>
  <dc:language>en-US</dc:language>
  <cp:lastModifiedBy>francesss</cp:lastModifiedBy>
  <cp:lastPrinted>2017-10-30T13:58:00Z</cp:lastPrinted>
  <dcterms:modified xsi:type="dcterms:W3CDTF">2017-10-30T05:58:00Z</dcterms:modified>
  <cp:revision>8</cp:revision>
  <dc:subject/>
  <dc:title>实验小学专题教育安排表</dc:title>
</cp:coreProperties>
</file>